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учукском  сельсовете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яскина</w:t>
              <w:br/>
              <w:t xml:space="preserve">Н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чу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ляскина Нина Михайловна                                                                                                                                                                  15.04.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учукском  сельсовете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Екатерина Анатол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хорошев </w:t>
              <w:br/>
              <w:t xml:space="preserve">Сергей </w:t>
              <w:br/>
              <w:t>Геннадьевич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хорошев </w:t>
              <w:br/>
              <w:t xml:space="preserve">Андрей </w:t>
              <w:br/>
              <w:t>Сергеевич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</w:t>
              <w:br/>
              <w:t>Дмит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чукского сель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емков В.Н.» - вод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16,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67,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67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н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н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акоплени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хорошева Е.А.                                                                                                                                                                                    15.04.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AdminKuchuk</cp:lastModifiedBy>
  <cp:lastPrinted>2023-04-14T15:19:00Z</cp:lastPrinted>
  <dcterms:modified xsi:type="dcterms:W3CDTF">2023-04-14T08:19:00Z</dcterms:modified>
  <cp:revision>60</cp:revision>
  <dc:subject/>
  <dc:title/>
</cp:coreProperties>
</file>