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Кучукском  сельсовете Шелабол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1 года по 31 декабря 2021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275"/>
        <w:gridCol w:w="1701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ова</w:t>
              <w:br/>
              <w:t>Зоя</w:t>
              <w:br/>
              <w:t>Никола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Кучук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  <w:br/>
              <w:t xml:space="preserve">собственност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42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5:00Z</dcterms:created>
  <dc:creator>Глушков</dc:creator>
  <dc:description/>
  <dc:language>en-US</dc:language>
  <cp:lastModifiedBy>AdminKuchuk</cp:lastModifiedBy>
  <cp:lastPrinted>2022-04-12T08:45:00Z</cp:lastPrinted>
  <dcterms:modified xsi:type="dcterms:W3CDTF">2024-06-27T06:05:00Z</dcterms:modified>
  <cp:revision>2</cp:revision>
  <dc:subject/>
  <dc:title/>
</cp:coreProperties>
</file>