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5 г.</w:t>
        <w:tab/>
        <w:tab/>
        <w:tab/>
        <w:tab/>
        <w:tab/>
        <w:t xml:space="preserve">          </w:t>
        <w:tab/>
        <w:t xml:space="preserve">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я в сфере благоустройства на  территории муниципального образования сельское поселение Кучукский сельсовет Шелаболихинского района Алтайского края  на 2025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е поселение Кучукский сельсовет Шелаболихинский район Алтайского края на 2025 год (приложение)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 Кучукский  в установленном Уставом муниципального образования сельского поселения Кучукский сельсовет Шелаболихинского района Алтайского края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  <w:tab/>
        <w:t>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З.Н. Солодовникова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учукского сельсовета      </w:t>
      </w:r>
    </w:p>
    <w:p>
      <w:pPr>
        <w:pStyle w:val="Normal"/>
        <w:ind w:left="5580" w:hanging="0"/>
        <w:jc w:val="both"/>
        <w:rPr>
          <w:color w:val="000000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«__» _______ 2025 г.  №   ___ 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о муниципальному земельному контролю на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е поселение Кучукский сельсове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Шелаболихинский район Алтайского края на 2025 год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учукский сельсовет Шелаболихинского района Алтайского края на 2025 год (далее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Настоящая Программа разработана и подлежит исполнению Администрацией Кучукского сельсовета Шелаболихинского района Алтайского края (далее но тексту - Администрация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дконтро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390" w:firstLine="319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  <w:lang w:bidi="ru-RU"/>
        </w:rPr>
        <w:t>Вид муниципального контроля: муниципальный контроль в сфере благоустро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>Администрацией Кучукского сельсовета Шелаболихинского района Алтайского края за 2024 год плановые и внеплановые мероприятия проверок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сфере благоустройства  осуществляю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мещен на официальном сайте органов местного самоуправления муниципального образования Кучукский сельсовет Шелаболихинского района Алтайского края 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беспечение регулярного обобщения практики осуществления муниципального контроля и размещение на официальном п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выдача предостережений о недопустимости нарушения обязательных требований в соответствии с частями 5-7 статьи 8.2 Федеральною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За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овые и внеплановые мероприятия проверок соблюдения действующего законодательства Российской Федерации в указанной сфере Администрацией Кучукского сельсовета не провод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Цели профилактических меропри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 выявление и устран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оложении о виде контроля мероприятия, направленные на нематериальны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положении о виде контроля самостоятельная оценка соблюдения обязательных требований не предусмотрена, следовательно, в программе способы самообследования в автоматизированном режиме  не определены (ч.1 ст. 51 №248-ФЗ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 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про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и 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существляется Администрацией Кучукского сельсовета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учу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Обеспечение регулярного обобщения практики осуществления муниципального контроля в сфере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 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явление предостере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филактический ви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Администрации Кучук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 на следующий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е позднее 20 декабря предшествующе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Администрации Кучукского сельсове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74"/>
        <w:gridCol w:w="2741"/>
      </w:tblGrid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личина</w:t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лиц, удовлетворенных консультированием в общем количестве  лиц, обратившихся за консультирование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00 % от числа обратившихся</w:t>
            </w:r>
          </w:p>
        </w:tc>
      </w:tr>
      <w:tr>
        <w:trPr>
          <w:trHeight w:val="1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 %</w:t>
            </w:r>
          </w:p>
        </w:tc>
      </w:tr>
      <w:tr>
        <w:trPr>
          <w:trHeight w:val="9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 причинения вреда (ущерба) охраняемым законом ценностям (%)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% и более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2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rFonts w:ascii="Arial" w:hAnsi="Arial" w:cs="Arial"/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</w:pPr>
    <w:rPr>
      <w:rFonts w:ascii="Arial" w:hAnsi="Arial" w:cs="Arial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Alexxx</dc:creator>
  <dc:description/>
  <cp:keywords/>
  <dc:language>en-US</dc:language>
  <cp:lastModifiedBy>AdminKuchuk</cp:lastModifiedBy>
  <cp:lastPrinted>2022-07-12T14:25:00Z</cp:lastPrinted>
  <dcterms:modified xsi:type="dcterms:W3CDTF">2024-10-01T03:57:00Z</dcterms:modified>
  <cp:revision>6</cp:revision>
  <dc:subject/>
  <dc:title>ТИПОВЫЕ ПРАВИЛА ВНУТРЕННЕГО ТРУДОВОГО РАСПОРЯДКА</dc:title>
</cp:coreProperties>
</file>