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 Кучук                                                                                         08 ноября 2024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публичных слуша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11.2024 г. в 14 ч. 00 мин.  здание администрации  Кучукского сельсовета  по адресу: РФ, Алтайский край, Шелаболихинский  район, с. Кучук, ул. Новая, № 15 (кабинет главы сельсовета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информирования  населения: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учукского сельсовета  от 30.09.2024 г. № 3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 и Уведомление о проведении общественного обсуждения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  проектом  Программы профилактики рисков причинения вреда (ущерба), охраняемым законом ценностям по муниципальному контролю в сфере благоустройства на 2025 год желающие могли ознакомиться в здании администрации Кучукского сельсовета в рабочие дни с понедельника по пятницу с 8.00 до 16.00 и на официальном сайте  Кучукского сельсовета Шелаболихинского района Алтайского кра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s://kuchukskijselsovet-r22.gosweb.gosuslugi.ru/ofitsialno/munitsipalnyy-kontrol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 слушаниях</w:t>
      </w:r>
      <w:r>
        <w:rPr>
          <w:rFonts w:cs="Times New Roman" w:ascii="Times New Roman" w:hAnsi="Times New Roman"/>
          <w:bCs/>
          <w:sz w:val="28"/>
          <w:szCs w:val="28"/>
        </w:rPr>
        <w:t>, глава  Кучукского сельсовета – Солодовникова Зоя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публичных слуш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Иляскина Нина Михайловна,  заместитель главы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</w:t>
      </w:r>
      <w:r>
        <w:rPr>
          <w:rFonts w:cs="Times New Roman" w:ascii="Times New Roman" w:hAnsi="Times New Roman"/>
          <w:sz w:val="28"/>
          <w:szCs w:val="28"/>
        </w:rPr>
        <w:t>: 6 человек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СЛУШАЛИ: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ила  Солодовникова З.Н. – </w:t>
      </w:r>
      <w:r>
        <w:rPr>
          <w:rFonts w:cs="Times New Roman" w:ascii="Times New Roman" w:hAnsi="Times New Roman"/>
          <w:bCs/>
          <w:sz w:val="28"/>
          <w:szCs w:val="28"/>
        </w:rPr>
        <w:t>глава Кучукского сельсо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 выполнена на основании Федерального закона от 31.07.2020 № 248-ФЗ «О государственном контроле (надзоре) и муниципальном контроле в Российской Федерации» и в соответствии с  Уставом муниципального образования сельское поселение Кучукский сельсовет Шелаболихинского района Алтайского края. Предлагается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участников публичных слушаний предложений и замечаний по проекту Постановления не поступил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  <w:t>РЕШИЛИ: </w:t>
      </w:r>
      <w:r>
        <w:rPr>
          <w:rFonts w:cs="Times New Roman" w:ascii="Times New Roman" w:hAnsi="Times New Roman"/>
          <w:color w:val="052635"/>
          <w:sz w:val="28"/>
          <w:szCs w:val="28"/>
        </w:rPr>
        <w:br/>
        <w:t xml:space="preserve">      1.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 считать состоявшими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ормить заключение по результатам публичных слушаний с учетом мнения населения Кучукского сельсовета. 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Материал разместить   на официальном сайте  Кучукского сельсовета –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z w:val="28"/>
            <w:szCs w:val="28"/>
            <w:shd w:fill="FFFFFF" w:val="clear"/>
          </w:rPr>
          <w:t>https://kuchukskijselsovet-r22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Montserrat;Times New Roman" w:hAnsi="Montserrat;Times New Roman" w:eastAsia="Calibri" w:cs="Montserrat;Times New Roman"/>
          <w:b/>
          <w:b/>
          <w:bCs/>
          <w:color w:val="273350"/>
          <w:sz w:val="32"/>
          <w:szCs w:val="32"/>
          <w:shd w:fill="FFFFFF" w:val="clear"/>
          <w:lang w:eastAsia="en-US"/>
        </w:rPr>
      </w:pPr>
      <w:r>
        <w:rPr>
          <w:rFonts w:eastAsia="Calibri" w:cs="Montserrat;Times New Roman" w:ascii="Montserrat;Times New Roman" w:hAnsi="Montserrat;Times New Roman"/>
          <w:b/>
          <w:bCs/>
          <w:color w:val="273350"/>
          <w:sz w:val="32"/>
          <w:szCs w:val="32"/>
          <w:shd w:fill="FFFFFF" w:val="clear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4307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лодовникова З.Н., </w:t>
              <w:br/>
              <w:t>глава сельсовета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публичных слушаний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</w:t>
            </w:r>
          </w:p>
        </w:tc>
        <w:tc>
          <w:tcPr>
            <w:tcW w:w="4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яскина Нина Михайловна, заместитель главы администрации сельсовета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рограммы профилактики рисков причинения вреда (ущерба), охраняемым законом ценностям по муниципальному контролю в сфере благоустройства на 2025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4 г.                                                                                                с.  Кучук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постановлением администрации Кучукского  сельсовета от 30.09.2024 г. № 24 </w:t>
      </w:r>
      <w:r>
        <w:rPr>
          <w:rFonts w:cs="Times New Roman" w:ascii="Times New Roman" w:hAnsi="Times New Roman"/>
          <w:bCs/>
          <w:sz w:val="28"/>
          <w:szCs w:val="28"/>
        </w:rPr>
        <w:t>«О проведении публичных слушаний по вопросу «Об утверждении Программы профилактики рисков причинения вреда (ущерба), охраняемым законом ценностям по муниципальному контролю в сфере благоустройства на 2025 год»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6 человек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граммы профилактики рисков причинения вреда (ущерба), охраняемым законом ценностям по муниципальному контролю в сфере благоустройства на 2025 год принято решение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Кучукского сельсовета утвердить проект Программы профилактики рисков причинения вреда (ущерба), охраняемым законом ценностям по муниципальному контролю в сфере благоустройства на 2025 год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35"/>
        <w:gridCol w:w="4394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ствующий на слушаниях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лодовникова З.Н., </w:t>
              <w:br/>
              <w:t>глава сельсовета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-567" w:right="4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chukskijselsovet-r22.gosweb.gosuslugi.ru/ofitsialno/munitsipalnyy-kontrol/" TargetMode="External"/><Relationship Id="rId3" Type="http://schemas.openxmlformats.org/officeDocument/2006/relationships/hyperlink" Target="https://kuchukskijselsovet-r2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6:00Z</dcterms:created>
  <dc:creator>Пользователь Windows</dc:creator>
  <dc:description/>
  <dc:language>en-US</dc:language>
  <cp:lastModifiedBy>AdminKuchuk</cp:lastModifiedBy>
  <cp:lastPrinted>2023-04-11T16:14:00Z</cp:lastPrinted>
  <dcterms:modified xsi:type="dcterms:W3CDTF">2024-12-24T08:26:00Z</dcterms:modified>
  <cp:revision>2</cp:revision>
  <dc:subject/>
  <dc:title/>
</cp:coreProperties>
</file>