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авовых актов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Кучукского сельсовета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аболихинского района Алтайского кра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(Официальное периодическое печатное издание органов местного самоуправления Кучукского сельсовета Шелаболихинского района Алтайского края)</w:t>
      </w:r>
    </w:p>
    <w:p>
      <w:pPr>
        <w:pStyle w:val="Normal"/>
        <w:pBdr>
          <w:bottom w:val="single" w:sz="18" w:space="1" w:color="000000"/>
        </w:pBdr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</wp:posOffset>
                </wp:positionH>
                <wp:positionV relativeFrom="paragraph">
                  <wp:posOffset>94615</wp:posOffset>
                </wp:positionV>
                <wp:extent cx="523875" cy="295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№ 3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15pt;margin-top:7.45pt;width:41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№ 3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4480</wp:posOffset>
                </wp:positionH>
                <wp:positionV relativeFrom="paragraph">
                  <wp:posOffset>94615</wp:posOffset>
                </wp:positionV>
                <wp:extent cx="1409700" cy="295275"/>
                <wp:effectExtent l="5080" t="5715" r="5715" b="1104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нтябрь 2023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2.4pt;margin-top:7.45pt;width:110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нтябрь 2023 г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38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</w:tblGrid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tbl>
            <w:tblPr>
              <w:tblW w:w="10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4"/>
            </w:tblGrid>
            <w:tr>
              <w:trPr/>
              <w:tc>
                <w:tcPr>
                  <w:tcW w:w="1042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КУЧУКСКИЙ СЕЛЬСКИЙ СОВЕТ ДЕПУТАТОВ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АБОЛИХИНСКОГО РАЙОНА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ОГО КРАЯ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29.09.2023 №40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учу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 внесении изменений в решение Кучукского сельского Совета депутатов от 28   декабря 2022 года      № 17 «О бюджете Кучукского  сельсовета Шелаболихинского района Алтайского края на 2023год и плановый период 2024 и 2025 годов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В соответствии с пунктом 3 статьей 22 Устава муниципального образования Кучукский сельсовет Шелаболихинского района Алтайского края, сельский Совет депутатов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Л: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1. Внести   изменения в решение сельского Совета депутатов  от  28.12.2022 года № 17  «О бюджете Кучукского сельсовета Шелаболихинского района Алтайского края на 2023 год и на плановый период 2024 и 2025 годов» (приложение)</w:t>
              <w:br/>
              <w:t>2. Обнародовать данное решение в установленном порядке на информационном стенде в Администрации сельсовета.</w:t>
            </w:r>
          </w:p>
          <w:p>
            <w:pPr>
              <w:pStyle w:val="Normal"/>
              <w:widowControl w:val="false"/>
              <w:spacing w:before="0" w:after="0"/>
              <w:ind w:left="-180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</w:rPr>
              <w:t xml:space="preserve">3. Контроль за исполнением настоящего решения возложить на постоянную     </w:t>
            </w:r>
          </w:p>
          <w:p>
            <w:pPr>
              <w:pStyle w:val="Normal"/>
              <w:widowControl w:val="false"/>
              <w:spacing w:before="0" w:after="0"/>
              <w:ind w:left="-180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</w:rPr>
              <w:t>комиссию депутатов Кучукского сельсовета Совета по социально-</w:t>
            </w:r>
          </w:p>
          <w:p>
            <w:pPr>
              <w:pStyle w:val="Normal"/>
              <w:widowControl w:val="false"/>
              <w:spacing w:before="0" w:after="0"/>
              <w:ind w:left="-180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</w:rPr>
              <w:t>экономическому развитию, бюджету и благоустройству (Бобина Н.Н.)</w:t>
            </w:r>
          </w:p>
          <w:p>
            <w:pPr>
              <w:pStyle w:val="Normal"/>
              <w:spacing w:before="0" w:after="0"/>
              <w:ind w:left="540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>Приложение:  Изменения в решение сельского Совета депутатов от 28.12.2022  № 17  «О бюджете Кучукского сельсовета Шелаболихинского района Алтайского края на 2023 год и плановый на 2024 и 2025 годов»  на  7  л. в 1 экз.</w:t>
            </w:r>
          </w:p>
          <w:p>
            <w:pPr>
              <w:pStyle w:val="Normal"/>
              <w:widowControl/>
              <w:bidi w:val="0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ельсовета                      З.Н. Солодовникова</w:t>
            </w: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eastAsia="Times New Roman" w:cs="Courier New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eastAsia="Times New Roman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rFonts w:eastAsia="Times New Roman" w:cs="Courier New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Приложение к решению сельского Совета депутатов  от  " 30 "  июня 2023 г. № 36 "Изменения решение сельского Совета депутатов от 28.12.2022 г. № 17   "О  бюджете Кучукского сельсовета Шелаболихинского района Алтайского края на 2023 год "</w:t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Подпункты 1, 2 пункта 1 статьи 1 изложить в следующей редакции: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1) прогнозируемый общий объем доходов бюджета сельского поселения в сумме 6901,9 тыс. рублей, в том числе: объем межбюджетных трансфертов, получаемых из других бюджетов в сумме 5719,9 тыс. рублей;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) общий объем  расходов бюджета сельского поселения в сумме 6901,9 тыс. рублей;  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ложение 3 «Распределение бюджетных ассигнований по разделам и подразделам классификации расходов бюджета сельского поселения на 2023год» изложить в следующей редакции: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бюджетных ассигнований по разделам и подразделам классификации расходов бюджета сельского поселения на 2023 год</w:t>
              <w:tab/>
            </w:r>
          </w:p>
        </w:tc>
      </w:tr>
    </w:tbl>
    <w:p>
      <w:pPr>
        <w:pStyle w:val="Normal"/>
        <w:spacing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6481445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"/>
                              <w:gridCol w:w="6062"/>
                              <w:gridCol w:w="425"/>
                              <w:gridCol w:w="284"/>
                              <w:gridCol w:w="850"/>
                              <w:gridCol w:w="851"/>
                              <w:gridCol w:w="141"/>
                              <w:gridCol w:w="709"/>
                              <w:gridCol w:w="851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з/П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умма, тыс.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1 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04,7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зервные фон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2 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78,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обилизационная и вневоенная подготов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 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 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ругие вопросы в области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 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4 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18,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 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2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 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9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5 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96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 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1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8 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1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ультура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 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9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ругие вопросы в области культуры, кинематографи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 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901,8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02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>Приложение 5 «Ведомственная структура расходов бюджета сельского поселения на 2023 год»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>Ведомственная структура расходов бюджета поселения на 2023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Рз/П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Сумма, тыс.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Кучукского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FF66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сельсовета Шелаболихинского района Алтайского кр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901,8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1 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504,7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1 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1 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39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обеспечение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1 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39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1 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1200101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39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1 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1200101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3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1 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98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1 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10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98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обеспечение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1 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1 2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98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Центральный аппарат 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1 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1 200 10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98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1 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1 200 10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3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s;Times New Roman" w:hAnsi="Times New Romas;Times New Roman" w:eastAsia="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s;Times New Roman" w:hAnsi="Times New Romas;Times New Roman" w:eastAsia="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1 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1 200 10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63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Уплата налогов и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1 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1 200 10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расходы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 0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 1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зервные фонды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 100 14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 100 14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 общего характера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0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межбюджетные трансферты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605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605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Иные расходы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 0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олнение других обязательств государст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 9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 выплаты по обязательствам государст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 900 147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 900 147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 900 147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 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 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 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0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уководство и управление в сфере установленных функц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 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4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 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400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 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400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 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400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 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 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обеспечение деятельности (оказание услуг)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 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 0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обеспечение деятельности (оказание услуг) иных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 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 5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Учреждения по обеспечению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 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 500 108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 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 500 108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 общего характера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 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0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межбюджетные трансферты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 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 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605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 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605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Другие вопросы в области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 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жбюджетные трансферты общего характера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 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0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межбюджетные трансферты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 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 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605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 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605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 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1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 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 общего характера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 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0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межбюджетные трансферты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 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 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605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 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605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 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ая программа "Комплексное развитие сельских территорий муниципального образования Кучукское сельское поселение Шелаболихинского района Алтайского края" на 2022-2026 год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 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1 0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реализацию мероприятий,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 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1 000 609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 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1 000 609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 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 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1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 общего характера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 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0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1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межбюджетные трансферты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 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1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 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605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1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 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605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1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ая программ «Комплексное развитие сельских территорий муниципального образования Кучукское сельское поселение Шелаболихинского района Алтайского края» на 2022 -2026 год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10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реализацию мероприятий,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1 000 609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1 000 609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2 0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Иные расход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29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 мероприятия по благоустройству городских округов и посел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2900 18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2 900 18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 общего характера бюджетам субъектов Российской Федерации 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 0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межбюджетные трансферты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 5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605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605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 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ультур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 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обеспечение деятельности (оказание услуг)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 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 0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обеспечение деятельности (оказание услуг) подведомственных учреждений в сфере культур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 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 2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чреждения культур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 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 200 105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 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 200 105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 общего характера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 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0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межбюджетные трансферты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 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 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605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 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605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 общего характера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 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0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межбюджетные трансферты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 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 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605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 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 500 605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207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иложение 7 «Распределение бюджетных ассигнований по разделам , подразделам, целевым статьям, группам (группам и подгруппам) видов расходов на 2023 год» изложить в следующей редакц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з/П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дминистрация Кучукского сельсовета Шелаболихинского района Алтайского кр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90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ЩЕГОСУДАРСТВЕННЫЕ  ВОПРОС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102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обеспечение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200 101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200 101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8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0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8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обеспечение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2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8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ентральный аппарат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200 10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8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200 10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200 10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плата налогов и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200 10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расходы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 0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 1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зервные фонды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 100 14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 100 14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 общего характера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0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межбюджетные трансферты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605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605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Иные расходы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олнение других обязательств государст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 000 00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 9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 выплаты по обязательствам государст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 900 147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 900 147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уипальных)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 900 147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 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 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Руководство и управление в сфере установленных функций 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 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0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Руководство и управление в сфере установленных функц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 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 4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 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400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 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400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 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 400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 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 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обеспечение деятельности (оказание услуг)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 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 0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обеспечение деятельности (оказание услуг) иных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 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 5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Учреждения по обеспечению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 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 500 108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 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 500 108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 общего характера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 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0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межбюджетные трансферты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 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 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605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 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605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Другие вопросы в области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 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жбюджетные трансферты общего характера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 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0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межбюджетные трансферты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 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 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605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 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605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 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1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 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 общего характера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 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0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межбюджетные трансферты общего 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 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 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605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 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 500 605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 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ая программа "Комплексное развитие сельских территорий муниципального образования Кучукское сельское поселение Шелаболихинского района Алтайского края" на 2022-2026 год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 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1 000 00000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реализацию мероприятий,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 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1 000 609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pacing w:before="100" w:after="1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 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1 000 609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 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 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1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 общего характера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 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0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1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межбюджетные трансферты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 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1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 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605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1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 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605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1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ая программа "Комплексное развитие сельских территорий муниципального образования Кучукское сельское поселение Шелаболихинского района Алтайского края" на 2022-2026 год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1 0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реализацию мероприятий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1 000 609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1 000 609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2 0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Иные расход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2 9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 мероприятия по благоустройству городских округов и поселе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2 900 18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2 900 18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 общего характера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 0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межбюджетные трансферты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5 03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 5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605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Закупка товаров, работ и услуг для обеспечения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605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 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 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обеспечение деятельности (оказание услуг)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 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 0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обеспечение деятельности (оказание услуг) иных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 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 2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чреждения культур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 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 200 105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 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 200 105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 общего характера бюджетам субъектов Российской Федерации и муниципальных образ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 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0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межбюджетные трансферты общего 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 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 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605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 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605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Другие вопросы в области культуры, кинематограф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 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s;Times New Roman" w:hAnsi="Times New Romas;Times New Roman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Times New Romas;Times New Roman" w:hAnsi="Times New Romas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 общего характера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 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0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межбюджетные трансферты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 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 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605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 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500 605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841.9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"/>
                        <w:gridCol w:w="6062"/>
                        <w:gridCol w:w="425"/>
                        <w:gridCol w:w="284"/>
                        <w:gridCol w:w="850"/>
                        <w:gridCol w:w="851"/>
                        <w:gridCol w:w="141"/>
                        <w:gridCol w:w="709"/>
                        <w:gridCol w:w="851"/>
                      </w:tblGrid>
                      <w:tr>
                        <w:trPr>
                          <w:trHeight w:val="852" w:hRule="atLeast"/>
                        </w:trPr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з/Пр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умма, тыс.рублей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 0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4,7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0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зервные фонд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1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2 0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8,8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обилизационная и вневоенная подготовк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 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РАВООХРАНИТЕЛЬНАЯ ДЕЯТЕЛЬНОСТЬ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 1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ругие вопросы в области национальной безопасности и правоохранительной деятельности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 1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4 0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18,3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 09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2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 1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9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5 0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6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 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71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 0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Культура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 0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9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ругие вопросы в области культуры, кинематографии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 0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901,8 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7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020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>Приложение 5 «Ведомственная структура расходов бюджета сельского поселения на 2023 год» изложить в следующей редакции: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>Ведомственная структура расходов бюджета поселения на 2023год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Рз/Пр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Сумма, тыс.рублей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eastAsia="Times New Roman"/>
                                <w:bCs/>
                                <w:iCs/>
                                <w:sz w:val="16"/>
                                <w:szCs w:val="16"/>
                              </w:rPr>
                              <w:t>Кучукского</w:t>
                            </w:r>
                            <w:r>
                              <w:rPr>
                                <w:rFonts w:eastAsia="Times New Roman"/>
                                <w:bCs/>
                                <w:iCs/>
                                <w:color w:val="FF66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сельсовета Шелаболихинского района Алтайского кра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6901,8 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 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1504,7 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 0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390,0 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01 0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390,0 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Расходы на обеспечение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01 0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390,0 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01 0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01200101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390,0 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01 0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01200101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390,0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 0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986,3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01 0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010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986,3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Расходы на обеспечение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01 0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01 2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986,3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Центральный аппарат 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01 0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01 200 101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986,3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01 0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01 200 101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340,0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s;Times New Roman" w:hAnsi="Times New Romas;Times New Roman" w:eastAsia="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s;Times New Roman" w:hAnsi="Times New Romas;Times New Roman" w:eastAsia="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01 0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01 200 101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639,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Уплата налогов и сборов и иных платеже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01 0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01 200 101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7,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1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расходы органов государственной власти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1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 0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1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 1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зервные фонды местных администраци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1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 100 14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1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 100 14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1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7,4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Межбюджетные трансферты общего характера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1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0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,0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межбюджетные трансферты общего характер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1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,0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1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605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1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605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,0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Иные расходы органов государственной власти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1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 0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,4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Расходы на выполнение других обязательств государств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1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 9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,4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Прочие выплаты по обязательствам государств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1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 900 147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,4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1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 900 147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,9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нужд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1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 900 147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,5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 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8,8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 0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8,8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 0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0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8,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уководство и управление в сфере установленных функци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 0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4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8,8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 0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400 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8,8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 0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400 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8,2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/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 0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400 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,6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 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9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 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8,0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Расходы на обеспечение деятельности (оказание услуг) подведомственных учреждени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 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 0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8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Расходы на обеспечение деятельности (оказание услуг) иных подведомственных учреждени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 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 5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8,0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Учреждения по обеспечению национальной безопасности и правоохранительной деятельност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 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 500 108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8,0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 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 500 108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8,0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Межбюджетные трансферты общего характера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 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0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Иные межбюджетные трансферты общего характер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 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 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605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 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605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Другие вопросы в области национальной безопасности и правоохранительной деятельност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 1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жбюджетные трансферты общего характера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 1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0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Иные межбюджетные трансферты общего характер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 1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 1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605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 1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605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 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18,3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Дорожное хозяйство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 0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4,2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Межбюджетные трансферты общего характера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 0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0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4,2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Иные межбюджетные трансферты общего характер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 0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4,2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 0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605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4,2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 0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605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4,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 1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4,1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Муниципальная программа "Комплексное развитие сельских территорий муниципального образования Кучукское сельское поселение Шелаболихинского района Алтайского края" на 2022-2026 годы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 1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1 0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4,1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Расходы на реализацию мероприятий, муниципальных программ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 1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1 000 609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4,1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 1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1 000 609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4,1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 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60,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 0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19,8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Межбюджетные трансферты общего характера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 0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0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19,8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Иные межбюджетные трансферты общего характер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 0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19,8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 0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605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19,8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 0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605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19,8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,2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Муниципальная программ «Комплексное развитие сельских территорий муниципального образования Кучукское сельское поселение Шелаболихинского района Алтайского края» на 2022 -2026 годы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10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Расходы на реализацию мероприятий, муниципальных программ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/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1 000 609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1 000 609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Ины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2 0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Иные расход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29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Прочие мероприятия по благоустройству городских округов и поселени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2900 180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2 900 180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Межбюджетные трансферты общего характера бюджетам субъектов Российской Федерации в муниципальных образовани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 0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Иные межбюджетные трансферты общего характер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 5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,2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605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,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605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,2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 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1,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Культура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 0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1,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сходы на обеспечение деятельности (оказание услуг) подведомственных учреждени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 0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 0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7,5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сходы на обеспечение деятельности (оказание услуг) подведомственных учреждений в сфере культуры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 0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 2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7,5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чреждения культуры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 0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 200 105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7,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 0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 200 105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7,5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жбюджетные трансферты общего характера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 0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0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3,5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межбюджетные трансферты общего характер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 0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3,5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 0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605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3,5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 0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605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3,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жбюджетные трансферты общего характера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 0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0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межбюджетные трансферты общего характер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 0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 0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605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0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 0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 500 605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207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иложение 7 «Распределение бюджетных ассигнований по разделам , подразделам, целевым статьям, группам (группам и подгруппам) видов расходов на 2023 год» изложить в следующей редакции: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з/Пр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, тыс. рублей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дминистрация Кучукского сельсовета Шелаболихинского района Алтайского кр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901,8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ЩЕГОСУДАРСТВЕННЫЕ  ВОПРОС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4,7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0102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0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0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0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сходы на обеспечение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0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0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0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200 101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0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0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200 101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0,0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04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86,3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0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0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86,3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сходы на обеспечение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0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2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86,3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ентральный аппарат органов местного самоуправ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0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200 101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86,3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0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200 101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0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0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200 101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9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плата налогов и сборов и иных платеже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0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200 101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,3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1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расходы органов государственной власти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1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 0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1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 1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зервные фонды местных администрац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1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 100 14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1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 100 14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1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7,4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Межбюджетные трансферты общего характера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1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0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межбюджетные трансферты общего характе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1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1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605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1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605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Иные расходы органов государственной власти субъектов Российской Федерации и 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Расходы на выполнение других обязательств государст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 000 000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 9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,4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Прочие выплаты по обязательствам государст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1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 900 147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,4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1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 900 147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,9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уипальных)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1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 900 147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,5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 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8,8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 0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8,8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Руководство и управление в сфере установленных функций  органов государственной власти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 0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0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8,8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Руководство и управление в сфере установленных функц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 0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 4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8,8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 0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400 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8,8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 0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400 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8,2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 0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 400 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,6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 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9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 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8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Расходы на обеспечение деятельности (оказание услуг) подведомственных учрежде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 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 0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8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Расходы на обеспечение деятельности (оказание услуг) иных подведомственных учрежде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 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 5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8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Учреждения по обеспечению национальной безопасности и правоохранительной деятель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 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 500 108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8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 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 500 108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8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Межбюджетные трансферты общего характера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 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0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Иные межбюджетные трансферты общего характе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 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 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605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 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605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Другие вопросы в области национальной безопасности и правоохранительной деятель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 1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жбюджетные трансферты общего характера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 1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0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Иные межбюджетные трансферты общего характе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 1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 1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605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 1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605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 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18,3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Дорожное хозяй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 0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4,2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Межбюджетные трансферты общего характера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 0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0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4,2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Иные межбюджетные трансферты общего характера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 0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4,2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 0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605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4,2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 0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 500 605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4,2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 0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4,1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Муниципальная программа "Комплексное развитие сельских территорий муниципального образования Кучукское сельское поселение Шелаболихинского района Алтайского края" на 2022-2026 год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 1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1 000 00000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4,1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Расходы на реализацию мероприятий, муниципальных програм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 1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1 000 609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4,1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pacing w:before="100" w:after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 1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1 000 609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4,1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 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60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 0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19,8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Межбюджетные трансферты общего характера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 0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0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19,8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Иные межбюджетные трансферты общего характе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 0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19,8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 0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605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19,8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 0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605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19,8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,2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Муниципальная программа "Комплексное развитие сельских территорий муниципального образования Кучукское сельское поселение Шелаболихинского района Алтайского края" на 2022-2026 год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1 0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Расходы на реализацию мероприятий муниципальных програм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1 000 609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1 000 609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Ины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2 0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Иные расход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2 9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Прочие мероприятия по благоустройству городских округов и поселе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2 900 180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2 900 180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Межбюджетные трансферты общего характера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 0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,2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Иные межбюджетные трансферты общего характе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05 03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 5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,2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605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,2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 xml:space="preserve">Закупка товаров, работ и услуг для обеспечения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605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,2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 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1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 0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1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сходы на обеспечение деятельности (оказание услуг) подведомственных учрежде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 0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 0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7,5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сходы на обеспечение деятельности (оказание услуг) иных подведомственных учрежде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 0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 2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7,5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чреждения культур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 0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 200 105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7,5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 0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 200 105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7,5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жбюджетные трансферты общего характера бюджетам субъектов Российской Федерации и муниципальных образований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 0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0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3,5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межбюджетные трансферты общего характера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 0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3,5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 0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605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3,5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 0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605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3,5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Другие вопросы в области культуры, кинематограф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 0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s;Times New Roman" w:hAnsi="Times New Romas;Times New Roman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Times New Romas;Times New Roman" w:hAnsi="Times New Romas;Times New Roman"/>
                                <w:color w:val="000000"/>
                                <w:sz w:val="16"/>
                                <w:szCs w:val="16"/>
                              </w:rPr>
                              <w:t>Межбюджетные трансферты общего характера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 0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0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межбюджетные трансферты общего характе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 0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 0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605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 0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500 605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38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ab/>
            </w:r>
          </w:p>
          <w:p>
            <w:pPr>
              <w:pStyle w:val="Normal"/>
              <w:spacing w:before="100" w:after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both"/>
              <w:rPr>
                <w:rFonts w:eastAsia="Arial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jc w:val="both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before="100" w:after="1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  <w:bookmarkStart w:id="0" w:name="Par442"/>
            <w:bookmarkStart w:id="1" w:name="Par442"/>
            <w:bookmarkEnd w:id="1"/>
          </w:p>
        </w:tc>
      </w:tr>
    </w:tbl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</wp:posOffset>
                </wp:positionH>
                <wp:positionV relativeFrom="paragraph">
                  <wp:posOffset>182245</wp:posOffset>
                </wp:positionV>
                <wp:extent cx="6724650" cy="1676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16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дрес издател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659053, Алтайский край, Шелаболихинский район, с. Кучук, ул. Михайлова, 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борник отпечатан администрацией Кучукского сельсове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тветственный за выпуск – Иляскина Нина Михайлов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писано в печать - 03.10.2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борник выходит 1 раз в меся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Тираж – 3 экз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спространяется бесплатн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15pt;margin-top:14.35pt;width:529.45pt;height:1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дрес издателя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659053, Алтайский край, Шелаболихинский район, с. Кучук, ул. Михайлова, 4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борник отпечатан администрацией Кучукского сельсовет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тветственный за выпуск – Иляскина Нина Михайловн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писано в печать - 03.10.202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борник выходит 1 раз в меся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Тираж – 3 экз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спространяется бесплатно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955</wp:posOffset>
                </wp:positionH>
                <wp:positionV relativeFrom="paragraph">
                  <wp:posOffset>306070</wp:posOffset>
                </wp:positionV>
                <wp:extent cx="542925" cy="2571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65pt;margin-top:24.1pt;width:42.7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spacing w:before="100" w:after="1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i/>
      <w:i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/>
      <w:b/>
      <w:bCs/>
      <w:i/>
      <w:iCs/>
      <w:color w:val="FF6600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eastAsia="Times New Roman"/>
    </w:rPr>
  </w:style>
  <w:style w:type="paragraph" w:styleId="Xl68">
    <w:name w:val="xl68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69">
    <w:name w:val="xl69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s;Times New Roman" w:hAnsi="Times New Romas;Times New Roman" w:eastAsia="Times New Roman" w:cs="Times New Romas;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s;Times New Roman" w:hAnsi="Times New Romas;Times New Roman" w:eastAsia="Times New Roman" w:cs="Times New Romas;Times New Roman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s;Times New Roman" w:hAnsi="Times New Romas;Times New Roman" w:eastAsia="Times New Roman" w:cs="Times New Romas;Times New Roman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3:47:00Z</dcterms:created>
  <dc:creator>админ</dc:creator>
  <dc:description/>
  <dc:language>en-US</dc:language>
  <cp:lastModifiedBy>AdminKuchuk</cp:lastModifiedBy>
  <cp:lastPrinted>2023-10-03T10:59:00Z</cp:lastPrinted>
  <dcterms:modified xsi:type="dcterms:W3CDTF">2023-10-03T04:05:00Z</dcterms:modified>
  <cp:revision>4</cp:revision>
  <dc:subject/>
  <dc:title/>
</cp:coreProperties>
</file>