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КУЧУКСКИЙ СЕЛЬСКИЙ СОВЕТ ДЕПУТАТОВ </w:t>
      </w:r>
    </w:p>
    <w:p>
      <w:pPr>
        <w:pStyle w:val="Heading"/>
        <w:ind w:hanging="0"/>
        <w:rPr/>
      </w:pP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«27» декабря 2023 г.                                                                                              № 4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297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 результатах публичных слушаний по вопросу «О проекте бюджета  Кучук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5 Устава муниципального образования Кучукский сельсовет Шелаболихинского района Алтайского края, согласно Положению о порядке организации и проведении публичных слушаний в муниципальном образовании Кучукский сельсовет Шелаболихинского района Алтайского края, на основании Постановления главы сельсовета от 16.11.2023 г. № 50 «О назначении публичных слушаний по проекту бюджета  Кучукского сельсовета Шелаболихинского района Алтайского края на 2024 год и на плановый период 2025 и 2026 годов» состоялись публичные слушания 26.12.2023 г. по одному «О назначении публичных слушаний по проекту бюджета  Кучукского сельсовета Шелаболихинского района Алтайского края на 2024 год и на плановый период 2025 и 2026 годов» </w:t>
        <w:br/>
        <w:t xml:space="preserve">    В ходе обсуждения проекта бюджета муниципального образования Кучукский сельсовет Шелаболихинского района Алтайского края на 2024 год и на плановый период 2025 и 2026 годов  изменений и предложений в предложенные проекты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 основании статьи 15 Устава муниципального образования  Кучукский  сельсовет Шелаболихинского района Алтайского края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Информацию о результатах публичных слушаний по вопросу</w:t>
      </w:r>
      <w:r>
        <w:rPr>
          <w:sz w:val="28"/>
        </w:rPr>
        <w:t xml:space="preserve"> «О проекте бюджета  Кучукского сельсовет Шелаболихинского района Алтайского края на 2024 год и на плановый период 2025 и 2026 годов» принять к сведен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З.Н. Солодов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16:00Z</dcterms:created>
  <dc:creator>USER</dc:creator>
  <dc:description/>
  <cp:keywords/>
  <dc:language>en-US</dc:language>
  <cp:lastModifiedBy>AdminKuchuk</cp:lastModifiedBy>
  <cp:lastPrinted>2023-12-26T15:03:00Z</cp:lastPrinted>
  <dcterms:modified xsi:type="dcterms:W3CDTF">2023-12-26T08:03:00Z</dcterms:modified>
  <cp:revision>8</cp:revision>
  <dc:subject/>
  <dc:title>Официальный сайт органов власти Алтайского края</dc:title>
</cp:coreProperties>
</file>