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РОССИЙСКАЯ ФЕДЕРАЦИЯ</w:t>
      </w:r>
    </w:p>
    <w:p>
      <w:pPr>
        <w:pStyle w:val="Heading"/>
        <w:ind w:hanging="0"/>
        <w:rPr/>
      </w:pPr>
      <w:r>
        <w:rPr/>
        <w:t xml:space="preserve">КУЧУКСКИЙ СЕЛЬСКИЙ СОВЕТ ДЕПУТАТОВ </w:t>
      </w:r>
    </w:p>
    <w:p>
      <w:pPr>
        <w:pStyle w:val="Heading"/>
        <w:ind w:hanging="0"/>
        <w:rPr/>
      </w:pPr>
      <w:r>
        <w:rPr/>
        <w:t>ШЕЛАБОЛИХИНСКОГО РАЙОНА АЛТАЙСКОГО КРАЯ</w:t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  <w:t>РЕШЕНИЕ</w:t>
      </w:r>
    </w:p>
    <w:p>
      <w:pPr>
        <w:pStyle w:val="Heading"/>
        <w:ind w:hanging="0"/>
        <w:jc w:val="left"/>
        <w:rPr/>
      </w:pPr>
      <w:r>
        <w:rPr/>
        <w:t xml:space="preserve"> </w:t>
      </w:r>
    </w:p>
    <w:p>
      <w:pPr>
        <w:pStyle w:val="Heading"/>
        <w:ind w:hanging="0"/>
        <w:jc w:val="left"/>
        <w:rPr/>
      </w:pPr>
      <w:r>
        <w:rPr/>
        <w:t>«25» декабря 2023 г.                                                                                                 № 27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с. Кучу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5297"/>
      </w:tblGrid>
      <w:tr>
        <w:trPr/>
        <w:tc>
          <w:tcPr>
            <w:tcW w:w="48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 результатах публичных слушаний по вопросу «О проекте бюджета муниципального образования сельское поселение Кучукский сельсовет Шелаболихинского района Алтайского края на 2025 год и на плановый период 2026 и 2027 годов»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14 Устава муниципального образования сельское поселение  Кучукский сельсовет Шелаболихинского района Алтайского края, согласно Положению о порядке организации и проведении публичных слушаний в муниципальном образовании сельское поселение Кучукский сельсовет Шелаболихинского района Алтайского края, на основании Постановления главы сельсовета от 25.11.2024 г. № 43 «О назначении публичных слушаний по проекту бюджета муниципального образования сельское поселение  Кучукский сельсовет Шелаболихинского района Алтайского края на 2025 год и на плановый период 2026 и 2027 годов» состоялись публичные слушания 20.12.2024г. </w:t>
        <w:br/>
        <w:t xml:space="preserve">    В ходе обсуждения проекта бюджета муниципального образования сельское поселение Кучукский сельсовет Шелаболихинского района Алтайского края на 2025 год и на плановый период 2026 и 2027 годов  изменений и предложений в предложенные проекты не поступил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На основании статьи 14 Устава муниципального образования сельское поселение  Кучукский  сельсовет Шелаболихинского района Алтайского края, сельский Совет депутатов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Информацию о результатах публичных слушаний по вопросу</w:t>
      </w:r>
      <w:r>
        <w:rPr>
          <w:sz w:val="28"/>
        </w:rPr>
        <w:t xml:space="preserve"> «О проекте бюджета муниципального образования сельское поселение Кучукский сельсовет Шелаболихинского района Алтайского края на 2025 год и на плановый период 2026 и 2027 годов» принять к сведению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З.Н. Солодовник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av">
    <w:name w:val="title_nav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2:16:00Z</dcterms:created>
  <dc:creator>USER</dc:creator>
  <dc:description/>
  <cp:keywords/>
  <dc:language>en-US</dc:language>
  <cp:lastModifiedBy>AdminKuchuk</cp:lastModifiedBy>
  <cp:lastPrinted>2024-12-19T14:37:00Z</cp:lastPrinted>
  <dcterms:modified xsi:type="dcterms:W3CDTF">2024-12-19T07:38:00Z</dcterms:modified>
  <cp:revision>8</cp:revision>
  <dc:subject/>
  <dc:title>Официальный сайт органов власти Алтайского края</dc:title>
</cp:coreProperties>
</file>