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 сентября 2024 года                                                                                                   № 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. Кучук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. 28 Федерального закона от 06.10.2003 N 131-ФЗ «Об общих принципах организации местного самоуправления в Российской Федерации», решения  Кучукского сельского Совета депутатов  от 25.06.2018 № 14 «Об утверждении Положения о порядке организации и проведения публичных слушаний в муниципальном образовании  Кучукский сельсовет Шелаболихинского района Алтайского края», руководствуясь ст. 13 Устава Кучукского сельсовета Шелаболихинского района Алтайского края</w:t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   (далее - публичные слушания) 08 ноября 2024 года в 14-00 в кабинете главы сельсовета по адресу: с. Кучук, ул. Михайлова, 3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, ответственную за организацию и проведение публичных слушаний (далее – комиссия), в количестве 3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ляскина Нина Михайловна,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шкарева Татьяна Михайловна, специалист ВУС администрации сельсовет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Зулина Ирина Петровна, депутат Кучукского 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комиссии: с. Кучук, ул. Михайлова, 40, кабинет главы сельсовета, телефоны 25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2025 год на официальном сайте Кучукского сельсовета Шелаболихинского района Алтайского края в информационно-телекоммуникационной сети «Интернет» и на информационном стенде в администрации Кучу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одачи предложений и рекомендац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   с 1 октября по 1 но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установленном порядке.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З.Н. Солодовникова                                           </w:t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27:00Z</dcterms:created>
  <dc:creator>Admin</dc:creator>
  <dc:description/>
  <cp:keywords/>
  <dc:language>en-US</dc:language>
  <cp:lastModifiedBy>AdminKuchuk</cp:lastModifiedBy>
  <cp:lastPrinted>2024-10-01T11:48:00Z</cp:lastPrinted>
  <dcterms:modified xsi:type="dcterms:W3CDTF">2024-10-01T04:48:00Z</dcterms:modified>
  <cp:revision>5</cp:revision>
  <dc:subject/>
  <dc:title>РОССИЙСКАЯ ФЕДЕРАЦИЯ</dc:title>
</cp:coreProperties>
</file>