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КУЧУКСКОГО СЕЛЬСОВЕТ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ЕЛАБОЛИХИНСКОГО РАЙОНА АЛТАЙСКОГО КР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5.05.2025  года  </w:t>
        <w:tab/>
        <w:tab/>
        <w:tab/>
        <w:tab/>
        <w:tab/>
        <w:tab/>
        <w:tab/>
        <w:tab/>
        <w:t xml:space="preserve">              № 17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учук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О размещении дополнительных </w:t>
      </w:r>
    </w:p>
    <w:p>
      <w:pPr>
        <w:pStyle w:val="Normal"/>
        <w:rPr/>
      </w:pPr>
      <w:r>
        <w:rPr/>
        <w:t>адресных сведений в ГАР муни-</w:t>
        <w:br/>
        <w:t>ципального образования Кучук-</w:t>
        <w:br/>
        <w:t>ский сельсовет Шелаболихинско-</w:t>
        <w:br/>
        <w:t>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  Российской Федерации от 22 мая 2015 г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нее размещенные в ГАР адреса сведениями о кадастровых номерах согласно приложению.</w:t>
      </w:r>
    </w:p>
    <w:p>
      <w:pPr>
        <w:pStyle w:val="Normal"/>
        <w:ind w:firstLine="660"/>
        <w:jc w:val="both"/>
        <w:rPr/>
      </w:pPr>
      <w:r>
        <w:rPr/>
        <w:t xml:space="preserve">2.  </w:t>
      </w:r>
      <w:r>
        <w:rPr>
          <w:rStyle w:val="FontStyle12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firstLine="66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Глава сельсовета                                                                   З.Н. Солодовникова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sz w:val="28"/>
          <w:szCs w:val="28"/>
          <w:shd w:fill="FFFFFF" w:val="clear"/>
        </w:rPr>
        <w:t>Приложение к постановлению</w:t>
        <w:br/>
        <w:t xml:space="preserve">                                                          Администрации Кучукского сельсовета</w:t>
        <w:br/>
        <w:t xml:space="preserve">                                                                                          от 05.05.2025г. № 17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Сведения о кадастровых номерах,  вносимых в ГАР,  в привязке к адресным объек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(у</w:t>
            </w:r>
            <w:r>
              <w:rPr>
                <w:bCs/>
                <w:color w:val="000000"/>
                <w:shd w:fill="FFFFFF" w:val="clear"/>
              </w:rPr>
              <w:t>никальный идентификатор</w:t>
            </w:r>
            <w:r>
              <w:rPr/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адресного объ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Шелаболихинский, сельское поселение Кучукский сельсовет, село Кучук, улица Советская, дом 1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ff05fa91-6fa1-4395-ba00-813eaa670e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59:050104:11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Шелаболихинский, сельское поселение Кучукский сельсовет, село Сибирка, улица Обская, земельный участок 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5494c-8365-450a-a4be-7e3454b2b90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:59:050105: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Шелаболихинский, сельское поселение Кучукский сельсовет, село Батурово, улица Новая, земельный участок 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0884e-fe33-44f4-a67c-95dd1476420b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:59:050103:8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Шелаболихинский, сельское поселение Кучукский сельсовет, село Сибирка, улица Обская, земельный участок 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f9b164-ffe9-42d5-b8a4-36de8b4842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:59:050105:3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Шелаболихинский, сельское поселение Кучукский сельсовет, село Батурово, улица Боровая земельный участок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ebbdcd-e428-4c9b-9bee-b8f80848823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:59:050106:12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Шелаболихинский, сельское поселение Кучукский сельсовет, село Сибирка, улица Обская, земельный участок 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ab57fcb-b7fd-4bce-9cf8-5bbca10cbde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:59:050105:3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Шелаболихинский, сельское поселение Кучукский сельсовет, село Сибирка, улица Обская, земельный участок 33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2b95c-cbb1-46ed-82b5-67ea7a5ded6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59:050105: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Шелаболихинский, сельское поселение Кучукский сельсовет, село Сибирка, улица Обская, земельный участок 2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f4b27a9-8e33-4e86-bb64-73aaf35a64a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59:050105:3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Шелаболихинский, сельское поселение Кучукский сельсовет, село Сибирка, улица Обская, земельный участок 46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9c2ec-c26f-4416-bf6b-f3ac0c0ed3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:59:050105:3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Шелаболихинский, сельское поселение Кучукский сельсовет, село Сибирка, улица Обская, земельный участок 65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9657c13-2573-4847-9106-97c1f92f3eb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59:050105:383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pacing w:val="5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50"/>
      <w:sz w:val="3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4:00Z</dcterms:created>
  <dc:creator>2200-00-259</dc:creator>
  <dc:description/>
  <cp:keywords/>
  <dc:language>en-US</dc:language>
  <cp:lastModifiedBy>AdminKuchuk</cp:lastModifiedBy>
  <cp:lastPrinted>2025-05-05T13:53:00Z</cp:lastPrinted>
  <dcterms:modified xsi:type="dcterms:W3CDTF">2025-05-05T06:53:00Z</dcterms:modified>
  <cp:revision>34</cp:revision>
  <dc:subject/>
  <dc:title/>
</cp:coreProperties>
</file>