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УЧУК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 декабря 2022 г.                                                                                                      № 43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учук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 услуг муниципального образования Кучук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учукски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 Кучук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Кучукского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возложить на заместителя Главы сельсовета Иляскину Н.М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З.Н. Солодовникова</w:t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Кучукского  сельсовета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1.12.2022  № 4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УКСКИЙ  СЕЛЬСОВЕТ ШЕЛАБОЛИХИНСКОГО РАЙОНА АЛТАЙСКОГО КРА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3"/>
        <w:gridCol w:w="1610"/>
        <w:gridCol w:w="4382"/>
        <w:gridCol w:w="1496"/>
        <w:gridCol w:w="1068"/>
        <w:gridCol w:w="12"/>
        <w:gridCol w:w="3048"/>
        <w:gridCol w:w="12"/>
        <w:gridCol w:w="13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Кучук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Кучукского сель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справок, выпи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 домовых книг, выписок из похозяй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и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28.10.2022 № 37 «Об утверждении Административного регламента по 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справок, выпи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 домовых книг, выписок из похозяй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и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осуществление земля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сельсовета от 27.12.2018 № 55 «Об утверждении Административного регламента по 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«Предоставление раз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 осуществление земляных работ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18.04.2022 № 16 «Об утверждении Административного регламента по  предоставлению муниципальной услуги «Административного регламента предоставления муниципальной услуги «Присвоение адреса объекту адресации, изменение и аннулирование такого ад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Кучукского сельсовет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13.07.2022 № 26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Кучукского сельсовет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редоставление порубочного (ил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и) разрешения на пересадку деревьев и кустар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7.12.2018 № 56 «Об утверждении Административного регламента по 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на учет граждан, испытывающих потребность в древесин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собственных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8.10.2022 № 38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    утверждении    административного регламента  по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ю 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 «Постановка на учет граждан, испытывающих потребность в древесин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собственных нуж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30:00Z</dcterms:created>
  <dc:creator>user</dc:creator>
  <dc:description/>
  <cp:keywords/>
  <dc:language>en-US</dc:language>
  <cp:lastModifiedBy>AdminKuchuk</cp:lastModifiedBy>
  <cp:lastPrinted>2018-12-27T11:37:00Z</cp:lastPrinted>
  <dcterms:modified xsi:type="dcterms:W3CDTF">2022-12-01T06:22:00Z</dcterms:modified>
  <cp:revision>6</cp:revision>
  <dc:subject/>
  <dc:title/>
</cp:coreProperties>
</file>