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УЧУ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0                                      с. Кучук                                                 № 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военно-учетного работ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ервичный воинский учет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учукского сельсовет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ий Федерации от 27.11.2006 № 719, Уставом муниципального образования Кучукский сельсовет Шелабол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б оплате труда военно – учетного работника, осуществляющего первичный воинский учет на территории Кучукского сельсовета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 возникшие с 01 января 2021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чукского сельсовета                                               Ю.И. Солодов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364"/>
      </w:tblGrid>
      <w:tr>
        <w:trPr>
          <w:trHeight w:val="2225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 Кучук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16» ноября 2020 г. № 35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0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оплате труда работника, осуществляющего первичный воинский учет на территории Кучукского сельсовета 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по оплате труда работника, осуществляющего первичный воинский учет на территории Кучукского сельсовета Шелаболихинского района Алтайского края (далее – Положение) разработано в соответствии с Трудовым кодексом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3.1998 № 53-ФЗ «О воинской обязанности и военной службе», Положением о воинском учете, утвержденным постановлением Правительства Российский Федерации от 27.11.2006 № 719, Уставом муниципального образования Кучукский сельсовет Шелаболихинского района Алтайского края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установления оклада (должностного окла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условия осуществления и размеры выплат компенсационного и стимулирующего характера и критерии их у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труда работника, осуществляющего первичный воинский учет на территории Кучукского сельсовета Шелаболихинского района Алтайского края (далее – работник ВУС) производится исключительно за счет средств субвенции на осуществление полномочий по первичному воинскому учету на территориях, где отсутствуют военные комиссариаты (далее – субвенция), предоставляемой бюджету Кучукского сельсовета на кажды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Фонд оплаты труда работника ВУС формируется на календарный год исходя из объема средств субвенции, предоставляемой бюджету Кучук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именование должности работника ВУС должно соответствовать наименованию, предусмотренным Единым квалификационным справочником должностей руководителей, специалистов и служащих и иным нормативным правовым актам 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есячная заработная плата работника ВУС, полностью отработавшего в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плата труда работника ВУС, занятого по совместительству, а также на условиях неполного рабочего времени или неполной рабочей недели, производи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личество штатных единиц по должности работника ВУС устанавливаются в зависимости от количества граждан, состоящих на воинском учете, из числа проживающих на территории Кучукского сельсовета: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чел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а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лата труда работника В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а ВУС состоит из оклада (должностного оклада), компенсационных и стимулирующи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Размер оклада (должностного оклада) устанавливается на основании минимального размера, определенного приложением к настоящему По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ыплаты компенсацио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иды, размеры и условия осуществления выплат компенсационного характера устанавливаются в соответствии с трудовым законодательством, иными нормативными правовыми актами, содержащими нормы трудового права и настоящим Положением. Указанные выплаты конкретизируются в трудовом договоре работника и осуществляются в пределах средств, предусмотренных на опла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видов выплат компенсационного характера и порядком их установления работнику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окладу (должностному окладу) и могут определяться как в процентах к окладу (должностному окладу), так и в абсолютных величи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Выплаты работнику, занятому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одатель принимает меры по проведению аттестации рабочего места с целью разработки и реализации программы действий по обеспечению безопасных условий труда. Если по результат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азмер доплат за совмещение профессий (должностей), расширение зон обслуживания и срок, на который они устанавливаются, определяются в соответствии с трудовым законодательством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ым договором с учетом содержания и/или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лата за работу в ночное время производится работнику в размере не менее 20 % оклада (должностного оклада) за каждый час работы в ночное время. Ночным считается время с 22 часов до 6 часов. Конкретные размеры повышения оплаты труда за работу в ночное время устанавливаются локальным нормативным актом,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за работу в выходные и нерабочие праздничные дни могут устанавливаться локальным нормативным актом, принимаемым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Выплаты за работу в местностях с особыми климатическими условиями устанавливаются в размере, определенном нормативными правовыми актами Российской Федерации и Алтайского края, и начисляются на всю заработную плату, включая оклад (должностной оклад), компенсационные и стимулирующи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ыплаты стимулирующе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Виды, размеры и условия осуществления выплат стимулирующего характера определяются в пределах фонда оплаты труда, устанавливаются коллективным договором, соглашениями, локальными нормативными актами в соответствии с перечнем видов выплат стимулирующего характера и порядком их установления, утвержденными настоящим Положением и конкретизируются в штатном расписании и трудовом договоре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, в том числе конкретные размеры стимулирующих выплат, устанавливаются работнику в соответствии с критериями, позволяющими оценить результативность и качество его работы, в порядке, опреде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стимулирующего характера определяются как в процентах к окладу (должностному окладу), так и в абсолютных величи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работника за выполненную работу установлены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аж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Выплата за интенсивность и высокие результаты работы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выполнение основных показателей деятельности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 внедрение новых форм и применение передовых методов работы, за использование нов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 выполнение работ, не входящих в круг основных обязанностей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ы за интенсивность и высокие результаты работы устанавливается в процентном отношении к окладу (должностному окладу) в соответствии с установленными критериями и не может превышать 100 процентов от оклада (должностного оклада). Надбавка устанавливается на определенный срок, но не более чем на год, по истечении которого может быть сохранена или от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изведении выплаты стимулирующего характера, установлен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стоящим пунктом 2.3.2. Положения, принимается в отношении каждого конкретного работника с учетом обеспечения указанных выплат финансовыми средствами, предусмотренными фондом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Работнику устанавливается ежемесячная выплата за стаж работы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выплаты (в процентах от оклада (должностного оклада)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числения ежемесячной надбавки за стаж работы в него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ы замещения должностей государственной гражданской службы, муниципальных должностей и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, включаемые в стаж, дающий право на ежемесячную выплату за стаж работы, сумм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Работнику ВУС в пределах установленного фонда оплаты труда могут выплачиваться следующие виды прем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емирование работника ВУС производится в размере оклада (должностного окла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ая премия выплачивается работнику ВУС за надлежащее выполнение возложенных на него должностных функций и полномочий, в том числе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и качественное исполнение постановлений и распоряжений Администрации Кучукского сельсовета и Главы Кучук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и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по итогам работы за год выплачивается за счет экономии фонда оплаты труда, сформированного на календарный год исходя из объема средств субвенции, предоставляемой бюджету Кучук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я выплачивается в случае, если на момент ее начисления работник ВУС состоял в трудовых отношениях с Администрацией Кучук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ежемесячной премии и премии по итогам работы за год производится за фактически отработан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овета                          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Солодовн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827"/>
      </w:tblGrid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по оплате труда работника, осуществляющего первичный воинский учет на территории Кучукского сельсовета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оклада (должностного оклада) работника В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29"/>
        <w:gridCol w:w="46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 работника, 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овета                          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Солодовн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4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13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562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2911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326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9:00Z</dcterms:created>
  <dc:creator>Пользователь</dc:creator>
  <dc:description/>
  <cp:keywords/>
  <dc:language>en-US</dc:language>
  <cp:lastModifiedBy>AdminKuchuk</cp:lastModifiedBy>
  <cp:lastPrinted>2019-02-04T10:38:00Z</cp:lastPrinted>
  <dcterms:modified xsi:type="dcterms:W3CDTF">2020-11-18T06:39:00Z</dcterms:modified>
  <cp:revision>74</cp:revision>
  <dc:subject/>
  <dc:title>РОССИЙСКАЯ ФЕДЕРАЦИЯ</dc:title>
</cp:coreProperties>
</file>