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ОССИЙ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сентября 2020</w:t>
        <w:tab/>
        <w:tab/>
        <w:tab/>
        <w:tab/>
        <w:tab/>
        <w:t xml:space="preserve">                                            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чукского сельсовета Шелаболихинского района Алтайского края  от 20.10.2016 года___ № 34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Кучукский сельсовет Шелаболихи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7.2 Бюджетного кодекса РФ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овет депутатов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чукского сельсовета Шелаболихинского района Алтайского края от 20.10.2016 года № 34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Кучукский сельсовет Шелаболихинского района Алтай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ункт 2.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нкт 2.2.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Наряду со случаями, предусмотренными </w:t>
      </w:r>
      <w:hyperlink r:id="rId1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«3» п.3.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информационном стенде в здании Администрации Кучук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Ю.И. Солодовн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CEE3A0F4DE5C2E3A86CE1B7566795F2A3DF131AA5A662F8874AEA0A634C7F45F4574BA21D34E5EB9BEB104EBB2760EEEA0A9FD5C9C8BBMBs1H" TargetMode="External"/><Relationship Id="rId3" Type="http://schemas.openxmlformats.org/officeDocument/2006/relationships/hyperlink" Target="consultantplus://offline/ref=BCBCEE3A0F4DE5C2E3A86CE1B7566795F2A3DF131AA5A662F8874AEA0A634C7F57F40F47A21823E1EB8EBD4108MEsEH" TargetMode="External"/><Relationship Id="rId4" Type="http://schemas.openxmlformats.org/officeDocument/2006/relationships/hyperlink" Target="consultantplus://offline/ref=BCBCEE3A0F4DE5C2E3A86CE1B7566795F2A3DF1313A5A662F8874AEA0A634C7F45F4574BA21C3EE5EA9BEB104EBB2760EEEA0A9FD5C9C8BBMBs1H" TargetMode="External"/><Relationship Id="rId5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6" Type="http://schemas.openxmlformats.org/officeDocument/2006/relationships/hyperlink" Target="consultantplus://offline/ref=BCBCEE3A0F4DE5C2E3A86CE1B7566795F2A3DF131AA5A662F8874AEA0A634C7F45F4574FA11E3FEAB6C1FB1407EE2E7EEAFD1494CBC9MCs8H" TargetMode="External"/><Relationship Id="rId7" Type="http://schemas.openxmlformats.org/officeDocument/2006/relationships/hyperlink" Target="consultantplus://offline/ref=BCBCEE3A0F4DE5C2E3A86CE1B7566795F2A3DF1313A5A662F8874AEA0A634C7F45F4574BA21C3EE5EA9BEB104EBB2760EEEA0A9FD5C9C8BBMBs1H" TargetMode="External"/><Relationship Id="rId8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9" Type="http://schemas.openxmlformats.org/officeDocument/2006/relationships/hyperlink" Target="consultantplus://offline/ref=BCBCEE3A0F4DE5C2E3A86CE1B7566795F2A3D11212A7A662F8874AEA0A634C7F57F40F47A21823E1EB8EBD4108MEsEH" TargetMode="External"/><Relationship Id="rId10" Type="http://schemas.openxmlformats.org/officeDocument/2006/relationships/hyperlink" Target="consultantplus://offline/ref=BCBCEE3A0F4DE5C2E3A86CE1B7566795F2A3DF1217A2A662F8874AEA0A634C7F45F4574EA11A3AEAB6C1FB1407EE2E7EEAFD1494CBC9MCs8H" TargetMode="External"/><Relationship Id="rId11" Type="http://schemas.openxmlformats.org/officeDocument/2006/relationships/hyperlink" Target="consultantplus://offline/ref=BCBCEE3A0F4DE5C2E3A86CE1B7566795F2A3DE1A12A2A662F8874AEA0A634C7F45F45748A41D3CEAB6C1FB1407EE2E7EEAFD1494CBC9MCs8H" TargetMode="External"/><Relationship Id="rId12" Type="http://schemas.openxmlformats.org/officeDocument/2006/relationships/hyperlink" Target="consultantplus://offline/ref=3C13E6EBF17F97D5496BB685814CE759246B14D3E5EBBEA17D5C359363880D36D2C2422501437C5DF5754CD62C7E303E522A69C89883B715c5v4H" TargetMode="External"/><Relationship Id="rId13" Type="http://schemas.openxmlformats.org/officeDocument/2006/relationships/hyperlink" Target="consultantplus://offline/ref=3C13E6EBF17F97D5496BB685814CE759246B14D3E5EBBEA17D5C359363880D36D2C2422501437C5DF4754CD62C7E303E522A69C89883B715c5v4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1:00Z</dcterms:created>
  <dc:creator>Пользователь</dc:creator>
  <dc:description/>
  <cp:keywords/>
  <dc:language>en-US</dc:language>
  <cp:lastModifiedBy>AdminKuchuk</cp:lastModifiedBy>
  <cp:lastPrinted>2020-10-02T09:44:00Z</cp:lastPrinted>
  <dcterms:modified xsi:type="dcterms:W3CDTF">2020-10-02T03:25:00Z</dcterms:modified>
  <cp:revision>14</cp:revision>
  <dc:subject/>
  <dc:title>АДМИНИСТРАЦИЯ ТАЛЬМЕНСКОГО РАЙОНА</dc:title>
</cp:coreProperties>
</file>