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 сентября 2020 г.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составления проекта бюджета муниципального образования Кучукский сельсовет Шелаболихинского района Алтайского края на очередной финансовый год  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на основании статьи 43 Устава муниципального образования Кучук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проекта бюджета муниципального образования Кучукский сельсовет Шелаболихинского района Алтайского края на очередной финансовый год (приложение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овета Нехорошеву Е.А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Порядок составления проекта бюджета муниципального образования Кучукский сельсовет Шелаболихинского района Алтайского края на очередной финансовый год,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Ю.И. Солодовников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5954" w:hanging="0"/>
        <w:rPr/>
      </w:pPr>
      <w:r>
        <w:rPr>
          <w:sz w:val="28"/>
          <w:szCs w:val="28"/>
        </w:rPr>
        <w:t>Кучукского сельсовета</w:t>
      </w:r>
    </w:p>
    <w:p>
      <w:pPr>
        <w:pStyle w:val="TextBody"/>
        <w:ind w:left="5954" w:hanging="0"/>
        <w:rPr/>
      </w:pPr>
      <w:r>
        <w:rPr>
          <w:sz w:val="28"/>
          <w:szCs w:val="28"/>
        </w:rPr>
        <w:t xml:space="preserve">от «23» сентября 2020 г.  № 29 </w:t>
      </w:r>
    </w:p>
    <w:p>
      <w:pPr>
        <w:pStyle w:val="TextBody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составления проек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чукский сельсовет Шелаболихи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Кучукский сельсовет Шелаболихинского района Алтайского края (далее – бюджет поселения) на очередной финансовый год составляется на основе прогноза социально-экономического развития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чукский сельсовет Шелаболихинского района Алтайского края (далее – поселение) в целях финансового обеспечения расходных обязательств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бюджета поселения на очередной финансовый год составляется в соответствии с требованиями Бюджетного кодекса Российской Федерации и Положением о бюджетном процессе и финансовом контроле в муниципальном образовании Кучук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функции участников бюджет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роекта бюджета поселения на очередной финансов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Кучукского сельсовета Шелаболихинского района Алтайского края (далее – Администрация сельсовета) организует составление и составляет проект бюджета поселения на очередной финансовый год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основные параметры среднесрочного прогноза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атывает проект основных направлений бюджетной и налоговой политики поселения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сматривает проекты муниципальных программ, предлагаемых для реализации начиная с очередного финансового года за счет средств бюджета поселения, предложения о внесении изменений в утвержденные муниципальные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ировки основных характеристик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и ведет реестр источников доходо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а основании представляемых главными распорядителями средств бюджета поселения реестров расходных обязательств ведет реестр расходных обязательст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порядок и методику планирования бюджетных ассигнований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разрабатывает и направляет главным распорядителям средств бюджета поселения проектировки предельных объемов бюджетных ассигнований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дготавливает совместно с главными администраторами доходов бюджета поселения прогноз по статьям классификации доходов бюджета поселения и по источникам финансирования дефицита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 уточнении основных параметров прогноза социально-экономического развития поселения вносит изменения в проектировки основных характеристик бюджета поселения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разрабатывает проекты программ муниципальных внутренних заимствований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установленном порядке разрабатывает среднесрочный финансовый план по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существляет оценку ожидаемого исполнения бюджета поселения за теку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формирует проект решения Кучукского сельского Совета депутатов Шелаболихинского района Алтайского края (далее – сельский Совет депутатов) о бюджете поселе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распорядители средств бюджета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ут реестры расходных обязательств и представляют их в установленном порядке в Администрацию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ют в Администрацию сельсовета предложения по объему и структуре действующих и принимаемых расходных обязательств поселения, включающие расчеты и обоснования объемов бюджетных ассигнований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еделяют доведенные Администрацией сельсовета предельные объемы бюджетных ассигнований на очередно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заимодействуют с Администрацией Шелаболихинского района Алтайского края по привлечению средств районного бюджета в объекты капитального строительств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ые администраторы доходов бюджета поселения и главные администраторы источников финансирования дефицита бюджета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верждают методику прогнозирования поступлений доходов в бюджет поселения по закрепленным за ними источникам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формируют и ведут реестр источников доходов бюджета поселения по закрепленным за ними источникам до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рабатывают и представляют в Администрацию сельсовета прогноз объемов поступлений в бюджет поселения по соответствующим видам (подвидам) доходов бюджета поселения и источникам финансирования дефицита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этапы составл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бюджета поселения на очередной финансовый год составляется в три этапа. График разработки прогноза социально-экономического развития поселения, график подготовки и рассмотрения проекта бюджета поселения на очередной финансовый год ежегодно утверждаются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й этап формирования проекта бюджета поселен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основных параметров среднесрочного прогноз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у основных направлений бюджетной и налоговой политики поселен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основных характеристик проекта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ения определяются с учетом особенностей формирования доходной части бюджета, изменений в налоговом законодательстве на федеральном и краевом уровнях и характеризуют условия и основные задачи формирования бюджета поселения, прогнозируемые изменения объема и структуры доходов и расходов, сбалансированность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проекта бюджета поселения на очередной финансовый год формируются на основе реестра источников доходов, реестра расходных обязательств поселения, прогнозных показателей доходов и источников финансирования дефицита бюджета поселения, представленных в Администрацию сельсовета главными администраторами доходов бюджета поселения, главными администраторами источников финансирования дефицита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торой этап формирования проекта бюджета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ку и представление главными распорядителями средств бюджета поселения в Администрацию сельсовета предложений по распределению бюджетных ассигнований на очередно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утверждение среднесрочного финансового план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тий этап формирования проекта бюджета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ормирование на основе представленных главными распорядителями средств бюджета поселения предложений по объему и структуре действующих и принимаемых расходных обязательств поселения, включающих расчеты и обоснования объемов бюджетных ассигнований, проекта бюджета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сение проекта решения сельского Совета депутатов о бюджете поселения на очередной финансовый год (с документами и материалами, предусмотренными Положением о бюджетном процессе и финансовом контроле в муниципальном образовании Кучукский сельсовет Шелаболихинского района Алтайского края) на рассмотрение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03:00Z</dcterms:created>
  <dc:creator>USER</dc:creator>
  <dc:description/>
  <cp:keywords/>
  <dc:language>en-US</dc:language>
  <cp:lastModifiedBy>AdminKuchuk</cp:lastModifiedBy>
  <cp:lastPrinted>2020-09-23T09:49:00Z</cp:lastPrinted>
  <dcterms:modified xsi:type="dcterms:W3CDTF">2020-09-23T03:02:00Z</dcterms:modified>
  <cp:revision>25</cp:revision>
  <dc:subject/>
  <dc:title>РОССИЙСКАЯ ФЕДЕРАЦИЯ</dc:title>
</cp:coreProperties>
</file>