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94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ind w:right="994" w:hanging="0"/>
        <w:jc w:val="center"/>
        <w:rPr/>
      </w:pPr>
      <w:r>
        <w:rPr>
          <w:szCs w:val="28"/>
        </w:rPr>
        <w:t>АДМИНИСТРАЦИЯ КУЧУКСКОГО СЕЛЬСОВЕТА</w:t>
      </w:r>
    </w:p>
    <w:p>
      <w:pPr>
        <w:pStyle w:val="Normal"/>
        <w:shd w:fill="FFFFFF" w:val="clear"/>
        <w:ind w:right="994" w:hanging="0"/>
        <w:jc w:val="center"/>
        <w:rPr/>
      </w:pPr>
      <w:r>
        <w:rPr>
          <w:szCs w:val="28"/>
        </w:rPr>
        <w:t>ШЕЛАБОЛИХИНСК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hd w:fill="FFFFFF" w:val="clear"/>
        <w:ind w:left="377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883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413" w:leader="none"/>
          <w:tab w:val="left" w:pos="10348" w:leader="none"/>
          <w:tab w:val="left" w:pos="10490" w:leader="none"/>
        </w:tabs>
        <w:ind w:left="29" w:right="-34" w:hanging="0"/>
        <w:rPr/>
      </w:pPr>
      <w:r>
        <w:rPr>
          <w:spacing w:val="-4"/>
          <w:szCs w:val="28"/>
        </w:rPr>
        <w:t>«29» ноября  2019 г.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№ 73</w:t>
      </w:r>
    </w:p>
    <w:p>
      <w:pPr>
        <w:pStyle w:val="Normal"/>
        <w:shd w:fill="FFFFFF" w:val="clear"/>
        <w:ind w:left="4253" w:hanging="0"/>
        <w:rPr>
          <w:szCs w:val="28"/>
        </w:rPr>
      </w:pPr>
      <w:r>
        <w:rPr>
          <w:szCs w:val="28"/>
        </w:rPr>
        <w:t>с. Кучук</w:t>
      </w:r>
    </w:p>
    <w:p>
      <w:pPr>
        <w:pStyle w:val="Normal"/>
        <w:shd w:fill="FFFFFF" w:val="clear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4963" w:hanging="0"/>
        <w:jc w:val="both"/>
        <w:rPr>
          <w:szCs w:val="28"/>
        </w:rPr>
      </w:pPr>
      <w:r>
        <w:rPr>
          <w:szCs w:val="28"/>
        </w:rPr>
        <w:t xml:space="preserve">Об утверждении Порядка разработки и </w:t>
      </w:r>
      <w:r>
        <w:rPr>
          <w:spacing w:val="-2"/>
          <w:szCs w:val="28"/>
        </w:rPr>
        <w:t>утверждения административных регла</w:t>
        <w:softHyphen/>
      </w:r>
      <w:r>
        <w:rPr>
          <w:szCs w:val="28"/>
        </w:rPr>
        <w:t>ментов предоставления муниципальных услуг и исполнения муниципальных функций, а также проведения экспертизы их проектов</w:t>
      </w:r>
    </w:p>
    <w:p>
      <w:pPr>
        <w:pStyle w:val="Normal"/>
        <w:shd w:fill="FFFFFF" w:val="clear"/>
        <w:ind w:left="24" w:right="58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24" w:right="-34" w:firstLine="691"/>
        <w:jc w:val="both"/>
        <w:rPr>
          <w:szCs w:val="28"/>
        </w:rPr>
      </w:pPr>
      <w:r>
        <w:rPr>
          <w:szCs w:val="28"/>
        </w:rPr>
        <w:t>В соответствии с протестом прокуратуры от 14.11.2019 № 02-34-2019/2306, главой 3 «Административные регламенты» Федерального закона от 27.07.2010                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</w:t>
        <w:softHyphen/>
        <w:t>ментов исполнения государственных функций и административных регламентов предоставления государственных услуг», руководствуясь Уставом муниципального образования Кучукский сельсовет Шелаболихинского района Алтайского края</w:t>
      </w:r>
    </w:p>
    <w:p>
      <w:pPr>
        <w:pStyle w:val="Normal"/>
        <w:shd w:fill="FFFFFF" w:val="clear"/>
        <w:spacing w:lineRule="auto" w:line="360"/>
        <w:ind w:right="-34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/>
        <w:ind w:left="19" w:right="-34" w:firstLine="835"/>
        <w:jc w:val="both"/>
        <w:rPr>
          <w:spacing w:val="-28"/>
          <w:szCs w:val="28"/>
        </w:rPr>
      </w:pPr>
      <w:r>
        <w:rPr>
          <w:szCs w:val="28"/>
        </w:rPr>
        <w:t>Утвердить Порядок разработки и утверждения административных                 рег</w:t>
        <w:softHyphen/>
        <w:t>ламентов предоставления муниципальных услуг, и исполнения муниципальных функций, а также проведения экспертизы их проектов (далее - Порядок) (приложен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/>
        <w:ind w:left="19" w:right="-34" w:firstLine="835"/>
        <w:jc w:val="both"/>
        <w:rPr>
          <w:spacing w:val="-14"/>
          <w:szCs w:val="28"/>
        </w:rPr>
      </w:pPr>
      <w:r>
        <w:rPr>
          <w:szCs w:val="28"/>
        </w:rPr>
        <w:t>Признать утратившим силу постановление Администрации Кучукского сельсовета Шелаболихинского района от 08.06.2017 № 16/1 «Об утверждении Порядка разработки и утверждения адми</w:t>
        <w:softHyphen/>
        <w:t>нистративных регламентов предоставления муниципальных услуг  и исполнения муниципальных функций, а также проведения экспертизы их проектов».</w:t>
      </w:r>
    </w:p>
    <w:p>
      <w:pPr>
        <w:pStyle w:val="Normal"/>
        <w:numPr>
          <w:ilvl w:val="0"/>
          <w:numId w:val="10"/>
        </w:numPr>
        <w:rPr/>
      </w:pPr>
      <w:r>
        <w:rPr>
          <w:spacing w:val="-14"/>
          <w:szCs w:val="28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/>
        <w:ind w:left="19" w:right="-34" w:firstLine="835"/>
        <w:jc w:val="both"/>
        <w:rPr>
          <w:spacing w:val="-15"/>
          <w:szCs w:val="28"/>
        </w:rPr>
      </w:pPr>
      <w:r>
        <w:rPr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360"/>
        <w:ind w:left="19" w:right="-34" w:hanging="0"/>
        <w:jc w:val="both"/>
        <w:rPr/>
      </w:pPr>
      <w:r>
        <w:rPr>
          <w:szCs w:val="28"/>
        </w:rPr>
        <w:t>Приложение: На 14 л. в 1 экз.</w:t>
      </w:r>
    </w:p>
    <w:p>
      <w:pPr>
        <w:pStyle w:val="Normal"/>
        <w:shd w:fill="FFFFFF" w:val="clear"/>
        <w:spacing w:lineRule="auto" w:line="360"/>
        <w:ind w:left="19" w:right="-34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34" w:hanging="0"/>
        <w:jc w:val="both"/>
        <w:rPr>
          <w:spacing w:val="-4"/>
          <w:sz w:val="24"/>
          <w:szCs w:val="28"/>
        </w:rPr>
      </w:pPr>
      <w:r>
        <w:rPr>
          <w:spacing w:val="-4"/>
          <w:szCs w:val="28"/>
        </w:rPr>
        <w:t xml:space="preserve">Глава сельсовета                                                                   Ю.И.Солодовников </w:t>
      </w:r>
      <w:r>
        <w:rPr>
          <w:spacing w:val="-4"/>
          <w:sz w:val="24"/>
          <w:szCs w:val="28"/>
        </w:rPr>
        <w:t xml:space="preserve">  </w:t>
      </w:r>
    </w:p>
    <w:p>
      <w:pPr>
        <w:pStyle w:val="Normal"/>
        <w:shd w:fill="FFFFFF" w:val="clear"/>
        <w:ind w:left="6237" w:hanging="0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6237" w:hanging="0"/>
        <w:rPr>
          <w:szCs w:val="28"/>
        </w:rPr>
      </w:pPr>
      <w:r>
        <w:rPr>
          <w:szCs w:val="28"/>
        </w:rPr>
        <w:t>Администрации сельсовета</w:t>
      </w:r>
    </w:p>
    <w:p>
      <w:pPr>
        <w:pStyle w:val="Normal"/>
        <w:shd w:fill="FFFFFF" w:val="clear"/>
        <w:ind w:left="6237" w:hanging="0"/>
        <w:rPr/>
      </w:pPr>
      <w:r>
        <w:rPr>
          <w:szCs w:val="28"/>
        </w:rPr>
        <w:t xml:space="preserve">от « 29» ноября 2019 г. № </w:t>
      </w:r>
      <w:r>
        <w:rPr>
          <w:iCs/>
          <w:szCs w:val="28"/>
        </w:rPr>
        <w:t>73</w:t>
      </w:r>
    </w:p>
    <w:p>
      <w:pPr>
        <w:pStyle w:val="Normal"/>
        <w:shd w:fill="FFFFFF" w:val="clear"/>
        <w:ind w:left="24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24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b/>
          <w:bCs/>
          <w:szCs w:val="28"/>
        </w:rPr>
        <w:t xml:space="preserve">                                                           </w:t>
      </w:r>
      <w:r>
        <w:rPr>
          <w:b/>
          <w:bCs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90" w:hanging="0"/>
        <w:jc w:val="center"/>
        <w:rPr/>
      </w:pPr>
      <w:r>
        <w:rPr>
          <w:b/>
          <w:szCs w:val="28"/>
        </w:rPr>
        <w:t>разработки и утверждения административных рег</w:t>
        <w:softHyphen/>
        <w:t>ламентов предоставления муниципальных услуг и исполнения муниципальных функций, а также проведения экспертизы их проектов (далее - Порядок)</w:t>
      </w:r>
    </w:p>
    <w:p>
      <w:pPr>
        <w:pStyle w:val="Normal"/>
        <w:shd w:fill="FFFFFF" w:val="clear"/>
        <w:ind w:right="37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828" w:right="43"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hd w:fill="FFFFFF" w:val="clear"/>
        <w:ind w:left="360"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spacing w:val="-26"/>
          <w:szCs w:val="28"/>
        </w:rPr>
      </w:pPr>
      <w:r>
        <w:rPr>
          <w:szCs w:val="28"/>
        </w:rPr>
        <w:t>Настоящий Порядок устанавливает требования к разработке и утверждению Администрацией Шелаболихинского района Алтайского края (далее - Администра</w:t>
        <w:softHyphen/>
        <w:t>ция района) административных регламентов муниципальных услуг (функций) -           (да</w:t>
        <w:softHyphen/>
        <w:t>лее - административный регламент), а также проведению экспертизы их прое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spacing w:val="-26"/>
          <w:szCs w:val="28"/>
        </w:rPr>
      </w:pPr>
      <w:r>
        <w:rPr>
          <w:rStyle w:val="Blk"/>
        </w:rPr>
        <w:t>Муниципальная услуга, предоставляемая Администрацией Кучукского сельсовета Шелаболихинского района Алтайского края (далее - муниципальная услуга), - деятельность по реализации функций органа местного             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              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Федеральным законом от 06.10.2003 № 131-ФЗ «Об общих принципах организации местного самоуправления в Российской Федерации»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Федеральным законом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ind w:left="0" w:right="5" w:firstLine="709"/>
        <w:jc w:val="both"/>
        <w:rPr>
          <w:spacing w:val="-14"/>
          <w:szCs w:val="28"/>
        </w:rPr>
      </w:pPr>
      <w:r>
        <w:rPr>
          <w:szCs w:val="28"/>
        </w:rPr>
        <w:t>Административный регламент предоставления муниципальной услуги - нор</w:t>
        <w:softHyphen/>
        <w:t>мативный правовой акт, устанавливающий стандарт оказания настоящей услуги, а также сроки, последова</w:t>
        <w:softHyphen/>
        <w:t>тельность административных процедур и административных действий Администра</w:t>
        <w:softHyphen/>
        <w:t>ции Кучукского сельсовета, осуществляемых по запросу физиче</w:t>
        <w:softHyphen/>
        <w:t>ского или юридического лица в пределах установленных нормативными правовыми актами Российской Федерации полномоч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spacing w:val="-14"/>
          <w:szCs w:val="28"/>
        </w:rPr>
      </w:pPr>
      <w:r>
        <w:rPr>
          <w:szCs w:val="28"/>
        </w:rPr>
        <w:t>Административные регламенты разрабатываются Администрацией Кучукского сельсовета, к сфере деятельности которых относится испол</w:t>
        <w:softHyphen/>
        <w:t>нение соответствующей муниципальной услуги, на основе законодательства Рос</w:t>
        <w:softHyphen/>
        <w:t>сийской Федерации, законодательства Алтайского края, а также муниципальных правовых актов Кучукского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ind w:left="0" w:right="5" w:firstLine="709"/>
        <w:jc w:val="both"/>
        <w:rPr>
          <w:spacing w:val="-15"/>
          <w:szCs w:val="28"/>
        </w:rPr>
      </w:pPr>
      <w:r>
        <w:rPr>
          <w:szCs w:val="28"/>
        </w:rPr>
        <w:t>Административные регламенты предоставления муниципальной услуги, ус</w:t>
        <w:softHyphen/>
        <w:t>танавливают порядок взаимодействия между Администрацией Кучукского сельсовета, должностными лицами, взаимодействия Администрации Кучукского сельсовета с физическими или юридическими лицами, учреждениями и организациям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ind w:left="0" w:right="10" w:firstLine="709"/>
        <w:jc w:val="both"/>
        <w:rPr>
          <w:spacing w:val="-16"/>
          <w:szCs w:val="28"/>
        </w:rPr>
      </w:pPr>
      <w:r>
        <w:rPr>
          <w:szCs w:val="28"/>
        </w:rPr>
        <w:t>При разработке административных регламентов Администрация сельсовета и ор</w:t>
        <w:softHyphen/>
        <w:t>ганы Администрации сельсовета предусматривают оптимизацию (повышение качества) исполнения муниципальных услуг, в том числе:</w:t>
      </w:r>
    </w:p>
    <w:p>
      <w:pPr>
        <w:pStyle w:val="Normal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21"/>
          <w:szCs w:val="28"/>
        </w:rPr>
      </w:pPr>
      <w:r>
        <w:rPr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4" w:firstLine="709"/>
        <w:jc w:val="both"/>
        <w:rPr>
          <w:spacing w:val="-13"/>
          <w:szCs w:val="28"/>
        </w:rPr>
      </w:pPr>
      <w:r>
        <w:rPr>
          <w:szCs w:val="28"/>
        </w:rPr>
        <w:t>устранение избыточных административных процедур (действий), если это не противоречит законодательству Российской Фе</w:t>
        <w:softHyphen/>
        <w:t>дерации, законодательству Алтайского края, а также муниципальным правовым ак</w:t>
        <w:softHyphen/>
        <w:t>там Кучукского сель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  <w:tab w:val="left" w:pos="10206" w:leader="none"/>
        </w:tabs>
        <w:autoSpaceDE w:val="false"/>
        <w:ind w:left="0" w:right="2" w:firstLine="709"/>
        <w:jc w:val="both"/>
        <w:rPr>
          <w:spacing w:val="-11"/>
          <w:szCs w:val="28"/>
        </w:rPr>
      </w:pPr>
      <w:r>
        <w:rPr>
          <w:szCs w:val="28"/>
        </w:rPr>
        <w:t>сокращение количества документов, представляемых заявителями для              пре</w:t>
        <w:softHyphen/>
        <w:t>доставления муниципальной услуги, применение новых форм документов,            позво</w:t>
        <w:softHyphen/>
        <w:t>ляющих устранить необходимость неоднократного предоставления идентичной ин</w:t>
        <w:softHyphen/>
        <w:t>формации, снижение количества взаимодействий заявителей с должностными лица</w:t>
        <w:softHyphen/>
        <w:t>ми, в том числе за счет реализации принципа «одного окна», использование межве</w:t>
        <w:softHyphen/>
        <w:t>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</w:t>
        <w:softHyphen/>
        <w:t>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  <w:tab w:val="left" w:pos="10206" w:leader="none"/>
        </w:tabs>
        <w:autoSpaceDE w:val="false"/>
        <w:ind w:left="0" w:right="2" w:firstLine="709"/>
        <w:jc w:val="both"/>
        <w:rPr>
          <w:spacing w:val="-8"/>
          <w:szCs w:val="28"/>
        </w:rPr>
      </w:pPr>
      <w:r>
        <w:rPr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Администрация сельсовета и органы Администрации сельсовета, осуществляющие подготовку административного регламен</w:t>
        <w:softHyphen/>
        <w:t>та, могут установить в административном регламенте сокращенные сроки предос</w:t>
        <w:softHyphen/>
        <w:t>тавления муниципальной услуги, а также сроки исполнения административных про</w:t>
        <w:softHyphen/>
        <w:t>цедур в рамках предоставления муниципальной услуги по отношению к соответст</w:t>
        <w:softHyphen/>
        <w:t>вующим срокам, установленным в законодательстве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  <w:tab w:val="left" w:pos="10206" w:leader="none"/>
        </w:tabs>
        <w:autoSpaceDE w:val="false"/>
        <w:ind w:left="0" w:right="2" w:firstLine="709"/>
        <w:jc w:val="both"/>
        <w:rPr>
          <w:spacing w:val="-11"/>
          <w:szCs w:val="28"/>
        </w:rPr>
      </w:pPr>
      <w:r>
        <w:rPr>
          <w:szCs w:val="28"/>
        </w:rPr>
        <w:t>указание об ответственности должностных лиц за соблюдение ими требова</w:t>
        <w:softHyphen/>
        <w:t>ний административных регламентов при выполнении административных процедур (действ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  <w:tab w:val="left" w:pos="10206" w:leader="none"/>
        </w:tabs>
        <w:autoSpaceDE w:val="false"/>
        <w:ind w:left="0" w:right="2" w:firstLine="709"/>
        <w:jc w:val="both"/>
        <w:rPr>
          <w:spacing w:val="-11"/>
          <w:szCs w:val="28"/>
        </w:rPr>
      </w:pPr>
      <w:r>
        <w:rPr>
          <w:szCs w:val="28"/>
        </w:rPr>
        <w:t>предоставление муниципальной услуги в электронной форме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Cs w:val="28"/>
        </w:rPr>
        <w:t>Осуществление отдельных административных процедур (действий) в электронной форме должно быть предусмотрено Администрацией сельсовета и органами Администрации сельсовета при разработке административных регла</w:t>
        <w:softHyphen/>
        <w:t>мент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Cs w:val="28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оставляется в установлен</w:t>
        <w:softHyphen/>
        <w:t>ном порядке, с приложением проектов указанных актов.</w:t>
      </w:r>
    </w:p>
    <w:p>
      <w:pPr>
        <w:pStyle w:val="Normal"/>
        <w:shd w:fill="FFFFFF" w:val="clear"/>
        <w:ind w:left="24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. Требования к административным регламентам получения муниципальных услуг.</w:t>
      </w:r>
    </w:p>
    <w:p>
      <w:pPr>
        <w:pStyle w:val="Normal"/>
        <w:shd w:fill="FFFFFF" w:val="clear"/>
        <w:ind w:left="24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6"/>
          <w:szCs w:val="28"/>
        </w:rPr>
      </w:pPr>
      <w:r>
        <w:rPr>
          <w:szCs w:val="28"/>
        </w:rPr>
        <w:t>Наименование административного регламента определяется Администрацией сельсовета, ответственным за его утверждение, с учетом формулировки, соответствующей редакции положения нормативного право</w:t>
        <w:softHyphen/>
        <w:t>вого акта, которым предусмотрена такая муниципальная услу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14" w:firstLine="695"/>
        <w:jc w:val="both"/>
        <w:rPr>
          <w:spacing w:val="-14"/>
          <w:szCs w:val="28"/>
        </w:rPr>
      </w:pPr>
      <w:r>
        <w:rPr>
          <w:szCs w:val="28"/>
        </w:rPr>
        <w:t>Структура административного регламента должна содержать разделы, уста</w:t>
        <w:softHyphen/>
        <w:t>навливающие: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pacing w:val="-23"/>
          <w:szCs w:val="28"/>
        </w:rPr>
      </w:pPr>
      <w:r>
        <w:rPr>
          <w:spacing w:val="-1"/>
          <w:szCs w:val="28"/>
        </w:rPr>
        <w:t>общие по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pacing w:val="-9"/>
          <w:szCs w:val="28"/>
        </w:rPr>
      </w:pPr>
      <w:r>
        <w:rPr>
          <w:szCs w:val="28"/>
        </w:rPr>
        <w:t>стандарт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pacing w:val="-8"/>
          <w:szCs w:val="28"/>
        </w:rPr>
      </w:pPr>
      <w:r>
        <w:rPr>
          <w:szCs w:val="28"/>
        </w:rPr>
        <w:t>формы контроля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pacing w:val="-13"/>
          <w:szCs w:val="28"/>
        </w:rPr>
        <w:t>5)</w:t>
      </w:r>
      <w:r>
        <w:rPr>
          <w:szCs w:val="28"/>
        </w:rPr>
        <w:tab/>
        <w:t xml:space="preserve"> досудебный (внесудебный) порядок обжалования решений и действий (бездействия) органа, предоставляющего муниципальную услугу,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№ 210-ФЗ, а также их должностных лиц, государственных или муниципальных служащих, работник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spacing w:val="-15"/>
          <w:szCs w:val="28"/>
        </w:rPr>
        <w:t>3.</w:t>
      </w:r>
      <w:r>
        <w:rPr>
          <w:szCs w:val="28"/>
        </w:rPr>
        <w:t xml:space="preserve"> Раздел, касающийся общих положений, включ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spacing w:val="-21"/>
          <w:szCs w:val="28"/>
        </w:rPr>
      </w:pPr>
      <w:r>
        <w:rPr>
          <w:szCs w:val="28"/>
        </w:rPr>
        <w:t>предмет регулирования реглам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0" w:firstLine="709"/>
        <w:jc w:val="both"/>
        <w:rPr/>
      </w:pPr>
      <w:r>
        <w:rPr/>
        <w:t>круг заявите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 муниципальной услуги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  органов, предоставляющих  муниципальную услугу, их структурных подразделений и территориальных органов, организаций, участвующих в предоставлении  муниципальной услуги, способы получения информации о месте нахождения и графиках работы   муниципальных органов и организаций, обращение в которые необходимо для получения  муниципальной услуги, а также многофункционального центра  предоставления государственных и муниципальных услуг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равочные телефоны должностных лиц, предоставляющих  муниципальную услугу, организаций, участвующих в предоставлении  муниципальной услуги, в том числе номер телефона-автоинформатор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а официальных сайтов  органов  и организаций, участвующих в предоставлении  муниципальной услуги, в сети Интернет, содержащих информацию о предоставлении  муниципальной услуги и услуг, которые являются необходимыми и обязательными для предоставления  муниципальной  услуги, адреса их электронной почт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с использованием   информационной системы «Единый портал государственных и муниципальных услуг (функций)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а также на официальных сайтах  органов и организаций, предоставляющих  муниципальную услугу,  в сети Интернет, а также в  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09" w:right="10" w:hanging="0"/>
        <w:jc w:val="both"/>
        <w:rPr>
          <w:szCs w:val="28"/>
        </w:rPr>
      </w:pPr>
      <w:r>
        <w:rPr>
          <w:szCs w:val="28"/>
        </w:rPr>
        <w:t xml:space="preserve">Раздел «Стандарт предоставления муниципальной услуги»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right="10" w:hanging="0"/>
        <w:jc w:val="both"/>
        <w:rPr>
          <w:szCs w:val="28"/>
        </w:rPr>
      </w:pPr>
      <w:r>
        <w:rPr>
          <w:szCs w:val="28"/>
        </w:rPr>
        <w:t>содержат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аименование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именование  органа  местного самоуправления (должностного лица), предоставляющего  муниципальную услугу. Если в предоставлении  муниципальной услуги участвуют также иные   органы исполнительной власти 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пункта 3 статьи 7 Федерального закона от 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 муниципальной услуги, с указанием их реквизитов и источников официального опублико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 законодательством Российской Федерации,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государственной услуги в соответствии с требованиями Федерального закона «О персональных данных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  законодательством Российской Федерации и когда предусмотрена свободная форма подачи этих документов). Также указываются требования установление запрета требовать от заявител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 ФЗ «Об организации предоставления государственных и муниципальных услуг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приостановления или отказа в предоставлении 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) требования к помещениям, в которых предоставляются  муниципальная  услуга,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) иные требования, в том числе учитывающие особенности предоставления  муниципальной услуги в многофункциональном центре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 порядок осуществления в электронной форме, в том числе с использованием  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едоставление в установленном порядке информации заявителям и обеспечение доступа заявителей к сведениям о  муниципальной услуг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одача заявителем запроса и иных документов, необходимых для предоставления  муниципальной услуги, и прием таких запроса и докумен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олучение заявителем сведений о ходе выполнения запроса о предоставлении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взаимодействие  органа, предоставляющего  муниципальную услугу, с иными органами государственной власти, органами местного самоуправления и организациями, участвующими в предоставлении  муниципальных услуг, в том числе порядок и условия такого взаимодейств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Блок-схема предоставления  муниципальной услуги приводится в приложении к регламен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Описание каждой административной процедуры предусматрива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Раздел, касающийся форм контроля за предоставлением  муниципальной услуги, состоит из следующих подраздел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 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В разделе, касающемся досудебного (внесудебного) порядка обжалования решений и действий (бездействия)  органа, предоставляющего 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             предоставления 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органы  власти и должностные лица, которым может быть адресована           жалоба заявителя в досудебном (внесудебном) порядк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            каждой процедуре либо инстанции обжал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административным регламентам  исполнения                                             муниципальных функций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6"/>
          <w:szCs w:val="28"/>
        </w:rPr>
      </w:pPr>
      <w:r>
        <w:rPr>
          <w:szCs w:val="28"/>
        </w:rPr>
        <w:t>Наименование административного регламента определяется Администрацией Кучукского сельсовета  или органом Администрации Кучукского сельсовета, ответственным за его утверждение, с учетом формулировки, соответствующей редакции положения нормативного право</w:t>
        <w:softHyphen/>
        <w:t>вого акта, которым предусмотрена такая муниципальная функ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pacing w:val="-14"/>
          <w:szCs w:val="28"/>
        </w:rPr>
      </w:pPr>
      <w:r>
        <w:rPr>
          <w:szCs w:val="28"/>
        </w:rPr>
        <w:t xml:space="preserve">Структура административного регламента должна содержать разделы,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pacing w:val="-14"/>
          <w:szCs w:val="28"/>
        </w:rPr>
      </w:pPr>
      <w:r>
        <w:rPr>
          <w:szCs w:val="28"/>
        </w:rPr>
        <w:t>уста</w:t>
        <w:softHyphen/>
        <w:t>навливающие: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pacing w:val="-23"/>
          <w:szCs w:val="28"/>
        </w:rPr>
      </w:pPr>
      <w:r>
        <w:rPr>
          <w:spacing w:val="-1"/>
          <w:szCs w:val="28"/>
        </w:rPr>
        <w:t>общие по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pacing w:val="-23"/>
          <w:szCs w:val="28"/>
        </w:rPr>
      </w:pPr>
      <w:r>
        <w:rPr>
          <w:spacing w:val="-1"/>
          <w:szCs w:val="28"/>
        </w:rPr>
        <w:t>требования к порядку исполнения муниципальной фун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pacing w:val="-23"/>
          <w:szCs w:val="28"/>
        </w:rPr>
      </w:pPr>
      <w:r>
        <w:rPr>
          <w:szCs w:val="28"/>
        </w:rPr>
        <w:t xml:space="preserve">состав, последовательность и сроки выполнения административных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 порядок и формы контроля за исполнением муниципальной функ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pacing w:val="-13"/>
          <w:szCs w:val="28"/>
        </w:rPr>
        <w:t xml:space="preserve"> </w:t>
      </w:r>
      <w:r>
        <w:rPr>
          <w:spacing w:val="-13"/>
          <w:szCs w:val="28"/>
        </w:rPr>
        <w:t>5)</w:t>
      </w:r>
      <w:r>
        <w:rPr>
          <w:szCs w:val="28"/>
        </w:rPr>
        <w:t xml:space="preserve"> досудебный (внесудебный) порядок обжалования действий (бездействия) Администрации района или органа Администрации района, исполняющего муниципальные функции, а также должностных лиц и муниципальных служащих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Раздел, касающийся общих положений, состоит из следующих подразделов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) наименование муниципальной функции;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szCs w:val="28"/>
        </w:rPr>
        <w:t xml:space="preserve">б) наименование органа местного самоуправления, непосредственно исполняющего муниципальную функцию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) 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) предмет муниципального контроля (надзора)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) права и обязанности должностных лиц при осуществлении муниципального контроля (надзора)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е) права и обязанности лиц, в отношении которых осуществляются мероприятия по контролю (надзору)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ж) описание результата исполнения муниципальной функци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 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а) порядок информирования об исполнении муниципальной функци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б) 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) срок исполнения муниципальной функ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 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а) информация о месте нахождения и графике работы Администрации района и ее органов, организациях, участие которых необходимо при исполнении  муниципальной функции, способах получения информации о месте их нахождения и графиках работы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szCs w:val="28"/>
        </w:rPr>
        <w:t>б) справочные телефоны органов Администрации Кучукского сельсовета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) адреса официальных сайтов Администрации района и органов Администрации района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) 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szCs w:val="28"/>
        </w:rPr>
        <w:t>д) порядок, форма и место размещения указанной в подпунктах «а-г»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стоящего пункта информации, в том числе на стендах в местах исполнения муниципальной функции, на официальном сайте Администрации района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 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6. 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 Блок-схема исполнения муниципальной функции приводится в приложении к регламент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 Описание каждой административной процедуры содержит следующие обязательные эле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) основания для начала административной процедуры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) 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) критерии принятия решени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е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ж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0. 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szCs w:val="28"/>
        </w:rPr>
        <w:t>а) порядок осуществления текущего контроля за соблюдением и исполнением должностными лицами Администрации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 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) ответственность должностных лиц Администрации Кучукского сельсовета 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) 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1</w:t>
      </w:r>
      <w:r>
        <w:rPr>
          <w:szCs w:val="28"/>
        </w:rPr>
        <w:t>. В разделе, касающемся досудебного (внесудебного) порядка обжалования решений и действий (бездействия) органа Администрации Кучукского сельсовета, исполняющего муниципальную функцию, а также их должностных лиц, указываютс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)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 предмет досудебного (внесудебного) обжал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) 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) основания для начала процедуры досудебного (внесудебного) обжал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) 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е) 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ж) сроки рассмотрения жалобы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br/>
      </w:r>
      <w:r>
        <w:rPr>
          <w:szCs w:val="28"/>
        </w:rPr>
        <w:t>4. Организация экспертизы проектов административных регламентов предоставления муниципальных услуг, исполнения муниципальных функци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317" w:after="0"/>
        <w:ind w:right="2" w:firstLine="709"/>
        <w:jc w:val="both"/>
        <w:rPr/>
      </w:pPr>
      <w:r>
        <w:rPr>
          <w:spacing w:val="-28"/>
          <w:szCs w:val="28"/>
        </w:rPr>
        <w:t>1.</w:t>
      </w:r>
      <w:r>
        <w:rPr>
          <w:szCs w:val="28"/>
        </w:rPr>
        <w:t xml:space="preserve">   Проекты административных регламентов подлежат следующим экспертизам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2" w:firstLine="709"/>
        <w:jc w:val="both"/>
        <w:rPr/>
      </w:pPr>
      <w:r>
        <w:rPr>
          <w:spacing w:val="-11"/>
          <w:szCs w:val="28"/>
        </w:rPr>
        <w:t>а)</w:t>
      </w:r>
      <w:r>
        <w:rPr>
          <w:szCs w:val="28"/>
        </w:rPr>
        <w:t xml:space="preserve"> независимой экспертиз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2" w:firstLine="709"/>
        <w:jc w:val="both"/>
        <w:rPr>
          <w:szCs w:val="28"/>
        </w:rPr>
      </w:pPr>
      <w:r>
        <w:rPr>
          <w:spacing w:val="-12"/>
          <w:szCs w:val="28"/>
        </w:rPr>
        <w:t>б)</w:t>
      </w:r>
      <w:r>
        <w:rPr>
          <w:szCs w:val="28"/>
        </w:rPr>
        <w:t xml:space="preserve"> правовой и антикоррупционной экспертизе, проводимой юридическим отделом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) 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2" w:firstLine="709"/>
        <w:jc w:val="both"/>
        <w:rPr/>
      </w:pPr>
      <w:r>
        <w:rPr>
          <w:spacing w:val="-14"/>
          <w:szCs w:val="28"/>
        </w:rPr>
        <w:t>2.</w:t>
      </w:r>
      <w:r>
        <w:rPr>
          <w:szCs w:val="28"/>
        </w:rPr>
        <w:t xml:space="preserve">   Предметом независимой экспертизы проектов административных регламентов (далее -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Cs w:val="28"/>
        </w:rPr>
        <w:t>Независимая экспертиза проектов административных регламентов может про</w:t>
        <w:softHyphen/>
        <w:t>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</w:t>
        <w:softHyphen/>
        <w:t>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shd w:fill="FFFFFF" w:val="clear"/>
        <w:spacing w:before="5" w:after="0"/>
        <w:ind w:left="29" w:right="2" w:firstLine="680"/>
        <w:jc w:val="both"/>
        <w:rPr>
          <w:szCs w:val="28"/>
        </w:rPr>
      </w:pPr>
      <w:r>
        <w:rPr>
          <w:szCs w:val="28"/>
        </w:rPr>
        <w:t>В рамках проведения независимой экспертизы проект административного рег</w:t>
        <w:softHyphen/>
        <w:t>ламента размещается в сети Интернет на официальном сайте Администрации рай</w:t>
        <w:softHyphen/>
        <w:t>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shd w:fill="FFFFFF" w:val="clear"/>
        <w:ind w:left="14" w:right="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ind w:left="10" w:right="2" w:firstLine="695"/>
        <w:jc w:val="both"/>
        <w:rPr>
          <w:spacing w:val="-14"/>
          <w:szCs w:val="28"/>
        </w:rPr>
      </w:pPr>
      <w:r>
        <w:rPr>
          <w:szCs w:val="28"/>
        </w:rPr>
        <w:t>Непоступление заключения независимой экспертизы в орган Администрации Кучукского сельсовета, являющийся разработчиком административного регламента, в срок, от веденный для ее проведения, не является препятствием для проведения экспертизы Администрации сель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ind w:left="10" w:right="2" w:firstLine="695"/>
        <w:jc w:val="both"/>
        <w:rPr>
          <w:spacing w:val="-15"/>
          <w:szCs w:val="28"/>
        </w:rPr>
      </w:pPr>
      <w:r>
        <w:rPr>
          <w:szCs w:val="28"/>
        </w:rPr>
        <w:t>Предметом экспертизы проектов административных регламентов, проводи</w:t>
        <w:softHyphen/>
        <w:t>мой Администрацией сельсовета, является оценка соответствия их проектов требованиям действующего законодательства Российской Федерации и Алтайского края, а также оценка учета в них результатов независимой эксперти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right="2" w:firstLine="695"/>
        <w:jc w:val="both"/>
        <w:rPr/>
      </w:pPr>
      <w:r>
        <w:rPr>
          <w:szCs w:val="28"/>
        </w:rPr>
        <w:t>Администрация Кучукского сельсовета, ответственна за утверждение административного регламента, готовит и представляет на экспертизу в Администрацию сельсовета  вместе с проектом административного регламента пояснительную записку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23" w:leader="none"/>
        </w:tabs>
        <w:ind w:right="2" w:firstLine="709"/>
        <w:jc w:val="both"/>
        <w:rPr/>
      </w:pPr>
      <w:r>
        <w:rPr>
          <w:szCs w:val="28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9923" w:leader="none"/>
        </w:tabs>
        <w:ind w:right="5" w:firstLine="709"/>
        <w:jc w:val="both"/>
        <w:rPr/>
      </w:pPr>
      <w:r>
        <w:rPr>
          <w:spacing w:val="-10"/>
          <w:szCs w:val="28"/>
        </w:rPr>
        <w:t xml:space="preserve">а) </w:t>
      </w:r>
      <w:r>
        <w:rPr>
          <w:szCs w:val="28"/>
        </w:rPr>
        <w:t>об основных предполагаемых улучшениях предоставления муниципальной услуги, исполнения муниципальной функции в случае принятия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9923" w:leader="none"/>
        </w:tabs>
        <w:ind w:right="5" w:firstLine="709"/>
        <w:jc w:val="both"/>
        <w:rPr/>
      </w:pPr>
      <w:r>
        <w:rPr>
          <w:szCs w:val="28"/>
        </w:rPr>
        <w:t>б) о дате размещения проекта административного регламента на официальном сайте Администрации Шелаболихинского района или органа Администрации Шелаболихинского района, наличии (отсутствии) заключения независимой экспертизы и учете ее рекомендаци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spacing w:val="-11"/>
          <w:szCs w:val="28"/>
        </w:rPr>
        <w:t xml:space="preserve"> </w:t>
      </w:r>
      <w:r>
        <w:rPr>
          <w:spacing w:val="-11"/>
          <w:szCs w:val="28"/>
        </w:rPr>
        <w:t>в)</w:t>
      </w:r>
      <w:r>
        <w:rPr>
          <w:szCs w:val="28"/>
        </w:rPr>
        <w:t xml:space="preserve"> о предложениях заинтересованных организаций и граждан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ключение на проект административного регламента Администрация сельсовета согласовывает путем проставления визы на листе согласования или оформляет заключение с замечаниями и (или) предложениями в срок, не превышающий 30 дней.</w:t>
      </w:r>
    </w:p>
    <w:p>
      <w:pPr>
        <w:pStyle w:val="Normal"/>
        <w:shd w:fill="FFFFFF" w:val="clear"/>
        <w:ind w:right="5" w:firstLine="709"/>
        <w:jc w:val="both"/>
        <w:rPr>
          <w:szCs w:val="28"/>
        </w:rPr>
      </w:pPr>
      <w:r>
        <w:rPr>
          <w:szCs w:val="28"/>
        </w:rPr>
        <w:t>Администрация сельсовета, ответственный за утверждение административ</w:t>
        <w:softHyphen/>
        <w:t>ного регламента, обеспечивает учет замечаний и предложений, хранение листа согласования, содержащихся в за</w:t>
        <w:softHyphen/>
        <w:t>ключение Администрации сельсовет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Cs w:val="28"/>
        </w:rPr>
        <w:t>Администрация сельсовета  согласовывает проект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695"/>
        <w:jc w:val="both"/>
        <w:rPr/>
      </w:pPr>
      <w:r>
        <w:rPr>
          <w:spacing w:val="-15"/>
          <w:szCs w:val="28"/>
        </w:rPr>
        <w:t>6.</w:t>
      </w:r>
      <w:r>
        <w:rPr>
          <w:szCs w:val="28"/>
        </w:rPr>
        <w:t xml:space="preserve">  При согласовании проекта административного регламента сельсовет оценивает: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695"/>
        <w:jc w:val="both"/>
        <w:rPr>
          <w:szCs w:val="28"/>
        </w:rPr>
      </w:pPr>
      <w:r>
        <w:rPr>
          <w:szCs w:val="28"/>
        </w:rPr>
        <w:t>1) структуру административного регламента;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szCs w:val="28"/>
        </w:rPr>
        <w:t>2) оптимальность административных процедур, отсутствие избыточных админи</w:t>
        <w:softHyphen/>
        <w:t>стративных действий;</w:t>
      </w:r>
    </w:p>
    <w:p>
      <w:pPr>
        <w:pStyle w:val="Normal"/>
        <w:shd w:fill="FFFFFF" w:val="clear"/>
        <w:ind w:left="10" w:right="5" w:firstLine="695"/>
        <w:jc w:val="both"/>
        <w:rPr/>
      </w:pPr>
      <w:r>
        <w:rPr>
          <w:szCs w:val="28"/>
        </w:rPr>
        <w:t>3) соответствие сроков административных процедур и административных дейст</w:t>
        <w:softHyphen/>
        <w:t>вий общему сроку предоставления муниципальной услуги;</w:t>
      </w:r>
    </w:p>
    <w:p>
      <w:pPr>
        <w:pStyle w:val="Normal"/>
        <w:shd w:fill="FFFFFF" w:val="clear"/>
        <w:ind w:firstLine="695"/>
        <w:jc w:val="both"/>
        <w:rPr>
          <w:szCs w:val="28"/>
        </w:rPr>
      </w:pPr>
      <w:r>
        <w:rPr>
          <w:szCs w:val="28"/>
        </w:rPr>
        <w:t>4) соблюдение процедуры разработки административного регламента;</w:t>
      </w:r>
    </w:p>
    <w:p>
      <w:pPr>
        <w:pStyle w:val="Normal"/>
        <w:shd w:fill="FFFFFF" w:val="clear"/>
        <w:ind w:left="10" w:firstLine="695"/>
        <w:jc w:val="both"/>
        <w:rPr/>
      </w:pPr>
      <w:r>
        <w:rPr>
          <w:szCs w:val="28"/>
        </w:rPr>
        <w:t>5) четкость установления критериев или процедур выбора должностными лицами вариантов решения (в случае возможности различных вариантов);</w:t>
      </w:r>
    </w:p>
    <w:p>
      <w:pPr>
        <w:pStyle w:val="Normal"/>
        <w:shd w:fill="FFFFFF" w:val="clear"/>
        <w:ind w:left="5" w:firstLine="695"/>
        <w:jc w:val="both"/>
        <w:rPr/>
      </w:pPr>
      <w:r>
        <w:rPr>
          <w:szCs w:val="28"/>
        </w:rPr>
        <w:t>6) удобство и комфорт мест предоставления муниципальной услуги, включая не</w:t>
        <w:softHyphen/>
        <w:t>обходимое оборудование мест ожидания, мест получения информации и заполнения необходимых документов;</w:t>
      </w:r>
    </w:p>
    <w:p>
      <w:pPr>
        <w:pStyle w:val="Normal"/>
        <w:shd w:fill="FFFFFF" w:val="clear"/>
        <w:ind w:firstLine="695"/>
        <w:jc w:val="both"/>
        <w:rPr/>
      </w:pPr>
      <w:r>
        <w:rPr>
          <w:szCs w:val="28"/>
        </w:rPr>
        <w:t>7) учет в административных регламентах результатов независимой  экспертиз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" w:right="5" w:firstLine="695"/>
        <w:jc w:val="both"/>
        <w:rPr/>
      </w:pPr>
      <w:r>
        <w:rPr>
          <w:szCs w:val="28"/>
        </w:rPr>
        <w:t>7. администрация сельсовета вправе отклонить проект административного регламента (не одобрить) и возвратить его для доработки на основании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5" w:hanging="0"/>
        <w:jc w:val="both"/>
        <w:rPr>
          <w:spacing w:val="-15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После одобрения Администрацией сельсовета проект административного регламента с приложением пояснительной записки подлежит согласованию с заместителем Главы Администрации сельсовета, курирующим сферу деятельности соответствующего органа Администрации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5" w:hanging="0"/>
        <w:jc w:val="both"/>
        <w:rPr>
          <w:spacing w:val="-16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После согласования проекта административного регламента в установленном порядке административный регламент, утверждается нормативным правовым актом Администрации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10" w:hanging="0"/>
        <w:jc w:val="both"/>
        <w:rPr>
          <w:spacing w:val="-16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Проект административного регламента в сфере переданных Администрации сельсовета полномочий утверждается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pacing w:val="-19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Осуществление органами местного самоуправления отдельных государственных полномочий Алтайского края, переданных им на основании закона Алтайского края с предоставлением субвенций из краевого бюджета, исполняется в порядке, установленном соответствующим административным регламентом, утвержденным органом исполнительной власти Алтайского края, если иное не установлено законом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12. Утвержденный административный регламент подлежит размещению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pacing w:val="-15"/>
          <w:szCs w:val="28"/>
        </w:rPr>
      </w:pPr>
      <w:r>
        <w:rPr>
          <w:szCs w:val="28"/>
        </w:rPr>
        <w:t>официальном сай</w:t>
        <w:softHyphen/>
        <w:t>те Администрации района.</w:t>
      </w:r>
    </w:p>
    <w:p>
      <w:pPr>
        <w:pStyle w:val="Normal"/>
        <w:ind w:firstLine="695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3.  Административные регламенты представляются администрацией сельсовета в Управление Министерства юстиции Российской Федерации по Алтайскому краю для внесения в федеральный регистр муниципальных правовых актов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ind w:left="709" w:hanging="0"/>
        <w:jc w:val="both"/>
        <w:rPr>
          <w:szCs w:val="28"/>
        </w:rPr>
      </w:pPr>
      <w:r>
        <w:rPr>
          <w:szCs w:val="28"/>
        </w:rPr>
        <w:t xml:space="preserve">14. Изменения в административные регламенты вносятся в случае изме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jc w:val="both"/>
        <w:rPr>
          <w:spacing w:val="-18"/>
          <w:szCs w:val="28"/>
        </w:rPr>
      </w:pPr>
      <w:r>
        <w:rPr>
          <w:szCs w:val="28"/>
        </w:rPr>
        <w:t>законодательства Российской Федерации, законодательства Алтайского края, а также муниципальных правовых актов, регулирующих предоставление муниципальной услуги, изменения структур, а также по предложениям органов местного самоуправления, основанным на результатах анализа практики применения административных регламентов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szCs w:val="28"/>
        </w:rPr>
        <w:t>Внесение изменений в административные регламенты предоставления муниципальных услуг (исполнения муниципальных функций)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hd w:fill="FFFFFF" w:val="clear"/>
        <w:ind w:left="10" w:right="5" w:firstLine="699"/>
        <w:jc w:val="both"/>
        <w:rPr>
          <w:szCs w:val="28"/>
        </w:rPr>
      </w:pPr>
      <w:r>
        <w:rPr>
          <w:szCs w:val="28"/>
        </w:rPr>
        <w:t>Внесение изменений в административный регламент предоставления муниципальной услуги (исполнения муниципальной функции) на основании актов прокурорского реагирования осуществляется без проведения экспертиз, предусмотренных пунктом 1 раздела 4 Порядка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szCs w:val="28"/>
        </w:rPr>
        <w:t>Информация о внесении указанных изменений с приложением копии акта прокурорского реагирования направляется в юридический отдел Администрации сельсовета  в срок, не превышающий 3 рабочих дней с момента принятия правового акта  о внесении изменений в администрации регламент.</w:t>
      </w:r>
    </w:p>
    <w:p>
      <w:pPr>
        <w:pStyle w:val="Normal"/>
        <w:shd w:fill="FFFFFF" w:val="clear"/>
        <w:ind w:left="1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0158DF3DA2094DEF2B32877B46B8CE2F99770B53B97A0685E9F2056A388D5B0EB3232EDA8AC8E85D975B335E12CBDF4B8234E04668852xCL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00:00Z</dcterms:created>
  <dc:creator>Мария</dc:creator>
  <dc:description/>
  <cp:keywords/>
  <dc:language>en-US</dc:language>
  <cp:lastModifiedBy>AdminKuchuk</cp:lastModifiedBy>
  <cp:lastPrinted>2019-12-04T08:10:00Z</cp:lastPrinted>
  <dcterms:modified xsi:type="dcterms:W3CDTF">2019-12-04T01:12:00Z</dcterms:modified>
  <cp:revision>51</cp:revision>
  <dc:subject/>
  <dc:title>РОССИЙСКАЯ ФЕДЕРАЦИЯ</dc:title>
</cp:coreProperties>
</file>