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spacing w:val="-1"/>
          <w:sz w:val="28"/>
          <w:szCs w:val="28"/>
        </w:rPr>
        <w:t>АДМИНИСТРАЦИЯ КУЧУКСКОГО СЕЛЬСОВЕТА</w:t>
      </w:r>
    </w:p>
    <w:p>
      <w:pPr>
        <w:pStyle w:val="Normal"/>
        <w:shd w:fill="FFFFFF" w:val="clear"/>
        <w:spacing w:lineRule="exact" w:line="326" w:before="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8971" w:leader="none"/>
        </w:tabs>
        <w:spacing w:lineRule="exact" w:line="341" w:before="298" w:after="0"/>
        <w:ind w:left="19" w:firstLine="3835"/>
        <w:rPr/>
      </w:pPr>
      <w:r>
        <w:rPr>
          <w:sz w:val="28"/>
          <w:szCs w:val="28"/>
        </w:rPr>
        <w:t>ПОСТАНОВЛЕНИЕ</w:t>
        <w:br/>
        <w:t xml:space="preserve">«12» августа </w:t>
      </w:r>
      <w:r>
        <w:rPr>
          <w:rFonts w:cs="Arial"/>
          <w:spacing w:val="-7"/>
          <w:sz w:val="28"/>
          <w:szCs w:val="28"/>
        </w:rPr>
        <w:t xml:space="preserve">2019 </w:t>
      </w:r>
      <w:r>
        <w:rPr>
          <w:spacing w:val="-7"/>
          <w:sz w:val="28"/>
          <w:szCs w:val="28"/>
        </w:rPr>
        <w:t>г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55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Кучук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рабочей группе по оказанию имущественной поддержки субъектам малого и среднего предпринимательства на территории муниципального образования Кучукский сельсовет  Шелаболихин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развития малого и среднего предпринимательства на территории Кучукского сельсовета Шелаболихинского района Алтайского края, во исполнение положений Федерального закона от 24.07.2007 № 209-ФЗ «О развитии малого и среднего предпринимательства»,  </w:t>
      </w: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11 статьи 3 Устава сельсов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абочей группе  по оказанию имущественной поддержки субъектам малого и среднего предпринимательства на территории Кучукского сельсовета  Шелаболихинского района Алтайского края (приложение)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районной газете «Знамя Советов»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Ю.И.Солодовник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постановлению        Администрации Кучук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12» августа  2019 г. № 55</w:t>
      </w:r>
    </w:p>
    <w:p>
      <w:pPr>
        <w:pStyle w:val="Normal"/>
        <w:shd w:fill="FFFFFF" w:val="clear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абочей группе  по оказанию имущественной поддержки субъектам малого и среднего предпринимательства на территории Кучукского сельсовета Шелаболихинского района Алтайского края</w:t>
      </w:r>
    </w:p>
    <w:p>
      <w:pPr>
        <w:pStyle w:val="Style21"/>
        <w:widowControl/>
        <w:spacing w:lineRule="auto" w:line="240" w:before="168" w:after="0"/>
        <w:rPr/>
      </w:pPr>
      <w:r>
        <w:rPr>
          <w:rStyle w:val="FontStyle20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бочая группа по оказанию имущественной поддержки субъектам малого и среднего предпринимательства на территории Кучукского сельсовета Шелаболихинского района Алтайского края (далее – Рабочая группа) является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1.2</w:t>
      </w:r>
      <w:r>
        <w:rPr>
          <w:sz w:val="28"/>
          <w:szCs w:val="28"/>
        </w:rPr>
        <w:t>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дминистрации Кучукского сельсовета Шелаболихинского район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во взаимодействии с Администрацией Кучукского сельсовета Шелаболихинского района Алтайского края, некоммерческими и иными организациями, выражающими интерес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2. Порядок формирования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1. </w:t>
      </w:r>
      <w:r>
        <w:rPr>
          <w:sz w:val="28"/>
          <w:szCs w:val="28"/>
        </w:rPr>
        <w:t>Рабочая группа формируется из представителей органов Администрации Кучукского сельсовета  Шелаболихинского района в количестве 3 человек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2. </w:t>
      </w:r>
      <w:r>
        <w:rPr>
          <w:sz w:val="28"/>
          <w:szCs w:val="28"/>
        </w:rPr>
        <w:t>Рабочая группа состоит из председателя Рабочей группы, секретаря и членов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3. </w:t>
      </w:r>
      <w:r>
        <w:rPr>
          <w:sz w:val="28"/>
          <w:szCs w:val="28"/>
        </w:rPr>
        <w:t>Персональный состав Рабочей группы утверждается распоряжением Главы сельсовета</w:t>
      </w:r>
      <w:r>
        <w:rPr>
          <w:rStyle w:val="FontStyle18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2928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3. Основные задачи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3.1. </w:t>
      </w:r>
      <w:r>
        <w:rPr>
          <w:sz w:val="28"/>
          <w:szCs w:val="28"/>
        </w:rPr>
        <w:t>Рабочая группа выполняет следующие задачи</w:t>
      </w:r>
      <w:r>
        <w:rPr>
          <w:rStyle w:val="FontStyle18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зрабатывает рекомендации по вопросам оказания имущественной поддержки субъектам малого и среднего предпринимательства на территории Кучукского сельсовета  Шелабол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сматривает проекты нормативных правовых актов по вопросам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оводит анализ реестров муниципального имущества в целях выявления неэффективно используемого имущества для передачи в аренду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ыявляет дополнительные источники для формирования и расширения перечней имущества, свободного от прав третьих лиц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носит предложения по дополнению перечней имущества, свободного от прав третьих лиц, изменению порядков предоставления имущества, включенного в перечн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казывает информационную и консультационную поддержку субъектам малого и среднего предпринимательства на муниципальном уровне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заимодействует с федеральными органами власти по вопросам оказания имуществе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общает сведения об объектах недвижимого имущества, неиспользуемых или используемых не по назначению, анализирует такие сведения и разрабатывает предложения по вовлечению такого недвижимого имущества в хозяйственный оборот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3.2. Все члены состава Рабочей группы являются взаимозаменяемыми в случае временного отсутствия одного или нескольких из них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4. Полномочия и права Рабочей группы</w:t>
      </w:r>
    </w:p>
    <w:p>
      <w:pPr>
        <w:pStyle w:val="Normal"/>
        <w:ind w:firstLine="691"/>
        <w:rPr/>
      </w:pPr>
      <w:r>
        <w:rPr>
          <w:rStyle w:val="FontStyle18"/>
          <w:sz w:val="28"/>
          <w:szCs w:val="28"/>
        </w:rPr>
        <w:t>4.1. Члены Рабочей группы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носят предложения по формированию повестки дня заседаний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 пределах своей компетенции осуществляют подготовку материалов по вопросам повестки дня заседаний Рабочей группы;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ab/>
        <w:t>участвуют в обсуждении вопросов повестки дня заседаний Рабочей группы;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exact" w:line="307"/>
        <w:ind w:left="691" w:hanging="0"/>
        <w:rPr/>
      </w:pPr>
      <w:r>
        <w:rPr>
          <w:sz w:val="28"/>
          <w:szCs w:val="28"/>
        </w:rPr>
        <w:t>содействуют реализации решений Рабочей групп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4.2. Рабочая группа имеет право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запрашивать у органов местного самоуправления Кучукского сельсовета информацию и документы по вопросам, входящим в компетенцию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привлекать специалистов органов Администрации Кучукского сельсовета для подготовки вопросов на заседания Рабочей группы, информационных и методических материалов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рассматривать предложения субъектов малого и среднего предпринимательства, общественных организаций по вовлечению муниципального имущества в процесс оказания имущественной поддержки субъектам малого и среднего предпринимательства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пользоваться в установленном порядке информационными ресурсами.</w:t>
      </w:r>
    </w:p>
    <w:p>
      <w:pPr>
        <w:pStyle w:val="Style21"/>
        <w:widowControl/>
        <w:spacing w:lineRule="exact" w:line="240"/>
        <w:ind w:left="2333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5. Организация деятельности Рабочей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седания Рабочей группы проводятся в порядке и сроки, установленные председателе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читаются правомочными, если на них присутствовало не менее половины от общего состава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я Рабочей группы ведет ее председатель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место и время проведения заседаний Рабочей группы, а также утверждает повестку заседаний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пределяет регламент, порядок выступлений и предоставляет слово для выступлений (отчетов) по повестке дня заседаний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ыва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пределяет обязанности между членами Рабочей группы, заслушивает их информацию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сполняет иные функции по руководству Рабочей группой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рганизацию подготовки, созыва и проведения заседаний Рабочей группы, ведение протоколов и оформлений решений обеспечивает секретарь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екретарь Рабочей группы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нформирует членов Рабочей группы о дате, месте, времени проведения и повестке дня очередного заседания Рабочей группы, организует рассылку подготовленных к заседанию материалов членам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формля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существляет в соответствии со своими полномочиями взаимодействие с членами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запрашивает в установленном порядке по поручению Рабочей группы или ее председателя информацию, необходимую для осуществления деятельност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5.4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21"/>
        <w:widowControl/>
        <w:spacing w:lineRule="exact" w:line="240"/>
        <w:ind w:right="101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Style w:val="FontStyle20"/>
          <w:b w:val="false"/>
          <w:sz w:val="28"/>
          <w:szCs w:val="28"/>
        </w:rPr>
        <w:t>6. Порядок подготовки и проведения заседаний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1. 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2. Заседания Рабочей группы проводит председатель Рабочей группы или по его поручению другое лицо, входящее в состав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3. Регламент заседаний Рабочей группы по предложению председательствующего на заседании утверждается членами Рабочей групп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4. Решения Рабочей группы принимаются открытым голосованием, простым большинством голосов участвующих в заседании членов Рабочей группы,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5. Решения Рабочей группы являются обязательными для исполнения членам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6. Итоги заседания Рабочей группы оформляются протокол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7. Протокол заседания Рабочей группы в обязательном порядке должен содержать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дату проведения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фамилию, имя и отчество членов Рабочей группы и приглашенных лиц, участвующих в заседани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овестку дня заседания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ход обсуждения вопросов;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9. Срок подготовки и утверждения протокола заседания Рабочей группы –  10 рабочих дней, включая день проведения заседания Рабочей группы.</w:t>
      </w:r>
    </w:p>
    <w:p>
      <w:pPr>
        <w:pStyle w:val="Normal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</w:t>
      </w:r>
      <w:r>
        <w:rPr>
          <w:rStyle w:val="FontStyle18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7.1. Документационное и организационное обеспечение деятельности Рабочей группы осуществляется Администрацией Кучукского сельсовета;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2. Документы хранятся в Администрации сельсовета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учукского сельсовета                                  Ю.И.Солодовников                                                                                  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58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6:00Z</dcterms:created>
  <dc:creator>Мария</dc:creator>
  <dc:description/>
  <cp:keywords/>
  <dc:language>en-US</dc:language>
  <cp:lastModifiedBy>AdminKuchuk</cp:lastModifiedBy>
  <cp:lastPrinted>2019-08-12T11:14:00Z</cp:lastPrinted>
  <dcterms:modified xsi:type="dcterms:W3CDTF">2019-08-16T04:12:00Z</dcterms:modified>
  <cp:revision>9</cp:revision>
  <dc:subject/>
  <dc:title/>
</cp:coreProperties>
</file>