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чу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мая 2019 г.         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разработки среднесрочного финансового плана муниципального образования Кучукский сельсовет Шелаболихинского района Алтайского края  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 Бюджетного кодекса Российской Федерации, на основании части 2 статьи 39 Устава муниципального образования Кучукский сельсовет Шелаболихинского района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разработки среднесрочного финансового плана муниципального образования Кучукский сельсовет Шелаболихинского района Алтайского края (приложение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овета Герман Е.Г.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Приложение: Порядок разработки среднесрочного финансового плана муниципального образования Кучукский сельсовет Шелаболихинского района Алтайского края и приложение к нему, на 9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Ю.И.Солодовни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учукского сельсовет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«39 » мая 2019 г.  № 40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рядок разработки среднесрочного финансового пла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Кучукский сельсов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елаболихинского района Алтайского края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разработки среднесрочного финансового плана муниципального образования Кучукский сельсовет Шелаболихинского района Алтайского края (далее – Порядок) разработан в соответствии со статьей 174 Бюджетного кодекса Российской Федерации в целях урегулирования правоотношений по формированию, утверждению и применению среднесрочного финансового плана муниципального  образования Кучукский сельсовет Шелаболихинского района Алтайского края (далее – среднесрочный финансовый план), создания базового механизма для увязывания социально-экономической и финансовой политики муниципального образования Кучукский сельсовет Шелаболихинского района Алтайского края (далее – поселение) в среднесрочной перспективе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Среднесрочный финансовый план – это документ, разрабатываемый одновременно с проектом бюджета поселения на очередной финансовый год и содержащий данные о прогнозных возможностях бюджета поселения по мобилизации доходов, привлечению муниципальных заимствований и финансированию основных расходов бюджета поселения в среднесрочной перспектив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Среднесрочный финансовый план разрабатывается и утверждается Администрацией Кучукского сельсовета Шелаболихинского района Алтайского края (далее – Администрация сельсовета) ежегодно на предстоящие три года, первый из которых – это год, на который составляется бюджет по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Разработка среднесрочного финансового плана осуществляется в соответствии с основными направлениями бюджетной и налоговой политики поселения, условиями развития экономики и стратегией социально-экономического развития по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Значения показателей среднесрочного финансового плана и основных показателей проекта бюджета поселения на очередной финансовый год должны соответствовать друг друг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 Непосредственная разработка среднесрочного финансового плана осуществляется Администрацией сельсовета по форме, являющейся приложением к настоящему Порядку, во взаимодействии с главными администраторами средств бюджета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 разработке среднесрочного финансового пла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главные администраторы доходов бюджета поселения и главные администраторы источников финансирования дефицита бюджета поселения предоставляют в Администрацию сельсовета прогнозные расчеты по администрируемым доходам и источникам финансирования дефицита бюджета поселения на очередной финансовый год и на плановый период; сведения по администрируемым доходам предоставляются в разрезе кодов бюджетной классификации с указанием значений показателей, утвержденных муниципальным правовым акт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главные распорядители средств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яют прогнозные расчеты действующих и принимаемых расходных обязательств; при расчетах используются показатели выполнения муниципального задания, а также планируемые объемы муниципальных услуг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атывают проекты муниципальных программ и вносят предложения по корректировке действующих муниципальных програм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 Утвержденный среднесрочный финансовый план представляется в Кучукский сельский Совет депутатов Шелаболихинского района Алтайского края (далее – сельский Совет депутатов) в составе документов и материалов одновременно с проектом решения о бюджете поселения на очередной финансовый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ы разработки среднесрочного финансового план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Среднесрочный финансовый план разрабатывается на трехлетний период, начиная с года, следующего за годом, в котором осуществляется его формирование. Разработка проекта среднесрочного финансового плана на плановый период осуществляется путем уточнения параметров указанного плана на два года планового периода и разработки основных параметров на третий год планового периода с учетом изменений объема и структуры доходов бюджетной системы Российской Федерации и расходных обязательств поселения в текущем году и плановом период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На первом этапе разрабатываются основные направления бюджетной и налоговой политики поселения, основные макроэкономические показатели, параметры и приоритеты социально-экономического развития по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Среднесрочный финансовый план разрабатывается с учетом решений сельского Совета депутатов и других нормативных правовых актов, действующих на момент его форм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ринятии нормативных правовых актов поселения, которые могут повлечь за собой изменение показателей среднесрочного финансового плана, разрабатываются дополнительные варианты, учитывающие изменения объема финансовых ресурсов поселения и направления их использ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Для разработки среднесрочного финансового плана используются следующие данны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оказатели закона Алтайского края «О краевом бюджете на очередной финансовый год и на плановый период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оказатели среднесрочного финансового плана муниципального образования Шелаболихинский район Алтай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тратегия социально-экономического развития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основные направления бюджетной и налоговой политики поселения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данные о фактическом исполнении бюджета поселения в последнем завершенном финансовом год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данные сводной бюджетной росписи бюджета поселения на текущий финансовый г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ные данные, предусмотренные в методиках прогнозирования доходов и расходов бюджет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Утвержденный среднесрочный финансовый план должен содержать следующие параметр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гнозируемый общий объем доходов и расходов бюджета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ъемы бюджетных ассигнований по главным распорядителям средств бюджета поселения по разделам, подразделам, целевым статьям и видам расходов классификации расходов бюдже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ефицит (профицит) бюджета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верхний предел муниципального долга поселения по состоянию на 0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Методика разработки среднесрочного финансового план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зработка основных показателей среднесрочного финансового плана предполага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огноз общих доходов бюджета поселения на предстоящие три года (плановый период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огноз предельных объемов муниципальных заимствований и погашения муниципального долга на предстоящие три года (плановый период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рогноз общих расходов бюджета поселения на предстоящие три года (плановый период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распределение объемов бюджетных ассигнований по главным распорядителям средств бюджета поселения по разделам, подразделам, целевым статьям и видам расходов классификации расходов бюдже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оектирование дефицита (профицита) бюджета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установление верхнего предела муниципального долга поселения по состоянию на 0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Разработка прогноза доходов бюджета поселения осуществляется на основан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законодательства Российской Федерации, Алтайского края о налогах и сбор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ормативов отчислений от федеральных, региональных, местных налогов и сборов, налогов, предусмотренных специальными налоговыми режимами, в бюджет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нформации о предполагаемых объемах финансовой помощи из бюджетов других уровней бюджетной системы Российской Федерации бюджету по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Прогноз основных показателей расходов бюджета поселения на предстоящие три года (плановый период) составляется следующим образо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исходя из ожидаемых доходов и сальдо поступлений из источников финансирования дефицита бюджета поселения рассчитывается общий объем ожидаемых расходов бюджета поселения в условиях действующего налогового и бюджетного законод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 основании данных реестра расходных обязательств определяется объем действующих (планируемых) обязательст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В качестве исходных данных для расчета доходов среднесрочного финансового плана используются следующие макроэкономические показате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декс потребительских це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декс тарифов естественных монопол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емп роста заработной пла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темп роста прибыли прибыльных предприят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труктура доходной части среднесрочного финансового плана включает следующие группы доход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логовые дохо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налоговые доход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доходы, полученные бюджетом поселения в виде безвозмездных и безвозвратных перечисл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 Прогнозирование доходной части среднесрочного финансового плана осуществляется детерминистическим методом, предусматривающим корректировку выбранных базовых показателей по основным видам налоговых и неналоговых доходов на темп роста (снижения) значения соответствующего макроэкономического показателя с учетом поправочных коэффициентов, задаваемых на каждый прогнозируемый год в виде изменения налоговых ставок, нормативов отчисл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 Прогноз налогового (неналогового) дохода по j-ому виду налога (неналогового дохода) на год i производится по формул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Д</w:t>
      </w:r>
      <w:r>
        <w:rPr>
          <w:rFonts w:eastAsia="Calibri"/>
          <w:sz w:val="28"/>
          <w:szCs w:val="28"/>
          <w:lang w:val="en-US" w:eastAsia="en-US"/>
        </w:rPr>
        <w:t xml:space="preserve"> ij = </w:t>
      </w:r>
      <w:r>
        <w:rPr>
          <w:rFonts w:eastAsia="Calibri"/>
          <w:sz w:val="28"/>
          <w:szCs w:val="28"/>
          <w:lang w:eastAsia="en-US"/>
        </w:rPr>
        <w:t>НД</w:t>
      </w:r>
      <w:r>
        <w:rPr>
          <w:rFonts w:eastAsia="Calibri"/>
          <w:sz w:val="28"/>
          <w:szCs w:val="28"/>
          <w:lang w:val="en-US" w:eastAsia="en-US"/>
        </w:rPr>
        <w:t xml:space="preserve"> (i–1)j x </w:t>
      </w:r>
      <w:r>
        <w:rPr>
          <w:rFonts w:eastAsia="Calibri"/>
          <w:sz w:val="28"/>
          <w:szCs w:val="28"/>
          <w:lang w:eastAsia="en-US"/>
        </w:rPr>
        <w:t>ТРМП</w:t>
      </w:r>
      <w:r>
        <w:rPr>
          <w:rFonts w:eastAsia="Calibri"/>
          <w:sz w:val="28"/>
          <w:szCs w:val="28"/>
          <w:lang w:val="en-US" w:eastAsia="en-US"/>
        </w:rPr>
        <w:t xml:space="preserve"> x (t ij / t (i-1)j) x (</w:t>
      </w:r>
      <w:r>
        <w:rPr>
          <w:rFonts w:eastAsia="Calibri"/>
          <w:sz w:val="28"/>
          <w:szCs w:val="28"/>
          <w:lang w:eastAsia="en-US"/>
        </w:rPr>
        <w:t>НО</w:t>
      </w:r>
      <w:r>
        <w:rPr>
          <w:rFonts w:eastAsia="Calibri"/>
          <w:sz w:val="28"/>
          <w:szCs w:val="28"/>
          <w:lang w:val="en-US" w:eastAsia="en-US"/>
        </w:rPr>
        <w:t xml:space="preserve"> ij / HO (i-1)j)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 - год, на который составляется расчет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(i - 1) - год, предшествующий году i (принимаемый за базовую основу при составлении расчета на год i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j - вид налога (неналогового дохода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Д ij - расчетный объем налога (неналогового  дохода) j на год i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Д (i-1)j - расчетный объем налога (неналогового дохода) j на год, предшествующий году i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МП - темп роста налоговой базы по налогу (неналоговому доходу) j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 ij - ставка налога (неналогового дохода) j на год i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 (i-1)j - ставка налога (неналогового дохода) j на год, предшествующий году i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ij - норматив отчисления налога (неналогового  дохода) j в районный бюджет на год i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O (i-1)j - норматив отчисления налога (неналогового  дохода) j в районный бюджет на год, предшествующий году i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остальным налоговым и неналоговым доходам рассчитывается суммарный объем текущего года, который корректируется на прогнозируемый индекс потребительских це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чет доходов производится по видам налогов и сборов в соответствии с бюджетной классификацией Российской Федерации и в соответствии с нормативами отчислений, утвержденными Бюджетным кодексом Российской Федерации и законом Алтайского края от 31.08.2005 № 62-ЗС «О нормативах отчислений от федеральных и региональных налогов и сборов, налогов, предусмотренных специальными налоговыми режимам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Формирование расходов бюджета поселения осуществляется на основании данных реестра расходных обязательств, установленных в соответствии со статьей 86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. При формировании расходов среднесрочного финансового плана за основу берется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поселения на текущий г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0. В расчетах используются следующие прогнозные экономические показатели на среднесрочный период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темп роста заработной платы работников муниципальных учреждений и органов местного самоуправления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темп роста потребительских цен (индекс инфляц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емп роста тарифов на коммунальные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личина прожиточного минимум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ключевая ставка, установленная Центральным банк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другие необходимые показател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1. Расчет расходов распорядителей и получателей средств бюджета поселения, за исключением расходов на реализацию мероприятий муниципальных программ, расходов инвестиционного характера и расходов по обслуживанию муниципального долга, осуществляется с применением корректировки базовых показателей расходов в разрезе экономических ста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по оплате труда и начислениям на оплату труда рассчитываются на основе соответствующих расходов текущего года с учетом прогнозируемого темпа роста показателя фонда оплаты труда и ставки единого социального налога по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sz w:val="28"/>
          <w:szCs w:val="28"/>
          <w:lang w:val="en-US" w:eastAsia="en-US"/>
        </w:rPr>
        <w:t xml:space="preserve"> i = </w:t>
      </w:r>
      <w:r>
        <w:rPr>
          <w:rFonts w:eastAsia="Calibri"/>
          <w:sz w:val="28"/>
          <w:szCs w:val="28"/>
          <w:lang w:eastAsia="en-US"/>
        </w:rPr>
        <w:t>Рот</w:t>
      </w:r>
      <w:r>
        <w:rPr>
          <w:rFonts w:eastAsia="Calibri"/>
          <w:sz w:val="28"/>
          <w:szCs w:val="28"/>
          <w:lang w:val="en-US" w:eastAsia="en-US"/>
        </w:rPr>
        <w:t xml:space="preserve"> (i-1) x t</w:t>
      </w:r>
      <w:r>
        <w:rPr>
          <w:rFonts w:eastAsia="Calibri"/>
          <w:sz w:val="28"/>
          <w:szCs w:val="28"/>
          <w:lang w:eastAsia="en-US"/>
        </w:rPr>
        <w:t>ФОТ</w:t>
      </w:r>
      <w:r>
        <w:rPr>
          <w:rFonts w:eastAsia="Calibri"/>
          <w:sz w:val="28"/>
          <w:szCs w:val="28"/>
          <w:lang w:val="en-US" w:eastAsia="en-US"/>
        </w:rPr>
        <w:t xml:space="preserve"> (i-1)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 i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 - год, на который составляется расче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i-1) - год, предшествующий году i (принимаемый за базовую основу при составлении расчета на год i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Pот i - расходы по оплате труда и начислениям на оплату труда за год i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т (i-1) - расходы по оплате труда и начислениям на оплату труда года, предшествующего году i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tФОТ (i-1) к i - темп роста показателя фонда оплаты труда года (i-1) по отношению к году i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по приобретению коммунальных услуг определяются на основе расходов текущего года с учетом прогнозируемого темпа роста тарифов на коммунальные услуги по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lang w:eastAsia="en-US"/>
        </w:rPr>
        <w:t>жку</w:t>
      </w:r>
      <w:r>
        <w:rPr>
          <w:rFonts w:eastAsia="Calibri"/>
          <w:sz w:val="28"/>
          <w:szCs w:val="28"/>
          <w:lang w:val="en-US" w:eastAsia="en-US"/>
        </w:rPr>
        <w:t xml:space="preserve"> i = </w:t>
      </w:r>
      <w:r>
        <w:rPr>
          <w:rFonts w:eastAsia="Calibri"/>
          <w:sz w:val="28"/>
          <w:szCs w:val="28"/>
          <w:lang w:eastAsia="en-US"/>
        </w:rPr>
        <w:t>Ржку</w:t>
      </w:r>
      <w:r>
        <w:rPr>
          <w:rFonts w:eastAsia="Calibri"/>
          <w:sz w:val="28"/>
          <w:szCs w:val="28"/>
          <w:lang w:val="en-US" w:eastAsia="en-US"/>
        </w:rPr>
        <w:t xml:space="preserve"> (i-1) x t</w:t>
      </w:r>
      <w:r>
        <w:rPr>
          <w:rFonts w:eastAsia="Calibri"/>
          <w:sz w:val="28"/>
          <w:szCs w:val="28"/>
          <w:lang w:eastAsia="en-US"/>
        </w:rPr>
        <w:t>ЖКУ</w:t>
      </w:r>
      <w:r>
        <w:rPr>
          <w:rFonts w:eastAsia="Calibri"/>
          <w:sz w:val="28"/>
          <w:szCs w:val="28"/>
          <w:lang w:val="en-US" w:eastAsia="en-US"/>
        </w:rPr>
        <w:t xml:space="preserve"> (i-1)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 i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 - год, на который составляется расче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i-1) - год, предшествующий году i (принимаемый за базовую основу при составлении расчета на год i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жку i - расходы по приобретению коммунальных услуг за год i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жку (i-1) - расходы по приобретению коммунальных услуг года, предшествующего году i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ЖКУ (i-1) к i - темп роста расходов по приобретению коммунальных услуг года (i-1) по отношению к году i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е расходы определяются на основе расходов текущего года с учетом прогнозируемого темпа роста потребительских цен (индекса инфляции) по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lang w:eastAsia="en-US"/>
        </w:rPr>
        <w:t>пр</w:t>
      </w:r>
      <w:r>
        <w:rPr>
          <w:rFonts w:eastAsia="Calibri"/>
          <w:sz w:val="28"/>
          <w:szCs w:val="28"/>
          <w:lang w:val="en-US" w:eastAsia="en-US"/>
        </w:rPr>
        <w:t xml:space="preserve"> i = </w:t>
      </w:r>
      <w:r>
        <w:rPr>
          <w:rFonts w:eastAsia="Calibri"/>
          <w:sz w:val="28"/>
          <w:szCs w:val="28"/>
          <w:lang w:eastAsia="en-US"/>
        </w:rPr>
        <w:t>Рпр</w:t>
      </w:r>
      <w:r>
        <w:rPr>
          <w:rFonts w:eastAsia="Calibri"/>
          <w:sz w:val="28"/>
          <w:szCs w:val="28"/>
          <w:lang w:val="en-US" w:eastAsia="en-US"/>
        </w:rPr>
        <w:t xml:space="preserve"> (i-1) x t</w:t>
      </w:r>
      <w:r>
        <w:rPr>
          <w:rFonts w:eastAsia="Calibri"/>
          <w:sz w:val="28"/>
          <w:szCs w:val="28"/>
          <w:lang w:eastAsia="en-US"/>
        </w:rPr>
        <w:t>ПР</w:t>
      </w:r>
      <w:r>
        <w:rPr>
          <w:rFonts w:eastAsia="Calibri"/>
          <w:sz w:val="28"/>
          <w:szCs w:val="28"/>
          <w:lang w:val="en-US" w:eastAsia="en-US"/>
        </w:rPr>
        <w:t xml:space="preserve"> (i-1)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lang w:val="en-US" w:eastAsia="en-US"/>
        </w:rPr>
        <w:t xml:space="preserve"> i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 - год, на который составляется расче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i-1) - год, предшествующий году i (принимаемый за базовую основу при составлении расчета на год i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пр i - прочие расходы за год i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пр (i-1) - прочие расходы года, предшествующего году i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ПР (i-1) к i - темп роста прочих расходов года (i-1) по отношению к году i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 Планирование расходов на реализацию муниципальных программ производится на основе утвержденных в установленном порядке муниципальных программ, а также муниципальных программ, готовящихся к утверждению или находящихся на стадии рассмотрения, соответствующих приоритетам социально-экономического развития по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Объем расходов по обслуживанию муниципального долга определяется исходя из его фактического и предельного объемов на начало планируемого периода, графиков погашения кредитов по действующим кредитным договорам, прогноза привлечения кредитов на финансирование дефицита бюджета поселения планируемого периода с учетом риска неисполнения обязательств по предоставленным гарантия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Объем дефицита (профицита) рассчитывается как разница между объемом доходов и объемом расходов и должен соответствовать требованиям Бюджетного кодекса Российской Федерации в каждом планируемом периоде среднесрочного финансового пла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Источники финансирования дефицита бюджета поселения определяются в соответствии с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6. Муниципальный долг может существовать в формах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Объем муниципального долга рассчитывается исходя из его предельного и фактического объема на начало планируемого периода, прогнозируемого дефицита бюджета поселения на соответствующий планируемый период, а также графиков получения и погашения кредитов и других долговых обязательств, установленных Бюджетным кодексом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рименение среднесрочного финансового пла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жденный среднесрочный финансовый план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спользуется при составлении проекта бюджета поселения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учитывается при осуществлении органами местного самоуправления поселения нормотворческой деятельности, влияющей на состояние показателей среднесрочного финансового пла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Использование среднесрочного финансового плана при составлении проекта бюджета поселения на очередной финансовый год включает в себ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разработку доходной и расходной частей бюджета поселения в соответствии с параметрами среднесрочного финансового пла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разработку программы муниципальных заимствований на очередной финансовый год в соответствии с параметрами среднесрочного финансового плана в части привлечения и погашения заимствований поселения и предоставления муниципальных гарантий, внесение предложений по установлению предельных объемов обязательств по муниципальным гарантия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тклонение от показателей утвержденного среднесрочного финансового плана при составлении проекта бюджета поселения на очередной финансовый год допускается в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зменения объемов финансовой помощи от бюджетов других уровней по сравнению с предусмотренными в среднесрочном финансовом плане объем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изменения показателей предельных значений объемов бюджетных ассигнований по распорядителям и получателям средств бюджета поселения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ложение  к Порядку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есрочный финансовый план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Кучукский сельсове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елаболихинского района Алтайского кра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__ - 20__ год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1. Основные параметры среднесрочного финансового плана муниципального образования Кучукский сельсовет Шелаболихинского района Алтайского края на 20__ - 20__ годы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025"/>
        <w:gridCol w:w="1884"/>
        <w:gridCol w:w="1842"/>
      </w:tblGrid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  </w:t>
              <w:br/>
              <w:t xml:space="preserve">финансовый  </w:t>
              <w:br/>
              <w:t>год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год </w:t>
              <w:br/>
              <w:t xml:space="preserve">планового  </w:t>
              <w:br/>
              <w:t xml:space="preserve">периода,  </w:t>
              <w:br/>
              <w:t>тыс.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год </w:t>
              <w:br/>
              <w:t xml:space="preserve">планового  </w:t>
              <w:br/>
              <w:t xml:space="preserve">периода,  </w:t>
              <w:br/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доходы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е доходы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, всего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безвозмездные поступления   от других бюджетов бюджетной</w:t>
              <w:br/>
              <w:t xml:space="preserve">системы Российской Федераци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йствующие расходные</w:t>
              <w:br/>
              <w:t xml:space="preserve">обязательств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нимаемые расходные</w:t>
              <w:br/>
              <w:t xml:space="preserve">обязательств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(-), профицит (+)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 предел муниципального</w:t>
              <w:br/>
              <w:t xml:space="preserve">долг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 числе верхний предел долга по муниципальным гарантия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спределение объемов бюджетных ассигнований по главным распорядителям средст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чукский сельсовет Шелаболихинского района Алтай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__ - 20__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945"/>
        <w:gridCol w:w="843"/>
        <w:gridCol w:w="844"/>
        <w:gridCol w:w="844"/>
        <w:gridCol w:w="844"/>
        <w:gridCol w:w="1303"/>
        <w:gridCol w:w="1418"/>
        <w:gridCol w:w="1275"/>
      </w:tblGrid>
      <w:tr>
        <w:trPr>
          <w:trHeight w:val="472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,    </w:t>
              <w:br/>
              <w:t>ведомство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 </w:t>
              <w:br/>
              <w:t>финансовый год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ервый год планового пери-ода, тыс. рубле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Второй год планового пери-ода, тыс. рублей</w:t>
            </w:r>
          </w:p>
        </w:tc>
      </w:tr>
      <w:tr>
        <w:trPr>
          <w:trHeight w:val="1797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</w:t>
              <w:br/>
              <w:t xml:space="preserve">расходов: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03:00Z</dcterms:created>
  <dc:creator>USER</dc:creator>
  <dc:description/>
  <cp:keywords/>
  <dc:language>en-US</dc:language>
  <cp:lastModifiedBy>AdminKuchuk</cp:lastModifiedBy>
  <cp:lastPrinted>2019-06-11T14:16:00Z</cp:lastPrinted>
  <dcterms:modified xsi:type="dcterms:W3CDTF">2019-06-11T07:19:00Z</dcterms:modified>
  <cp:revision>21</cp:revision>
  <dc:subject/>
  <dc:title>РОССИЙСКАЯ ФЕДЕРАЦИЯ</dc:title>
</cp:coreProperties>
</file>