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 февраля  2024 г.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«Об исполнении бюджета Кучукского сельсовета Шелаболихинского района  Алтайского края за 2023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учукский сельсовет Шелаболихинского района Алтайского края, руководствуясь, статьей 15 Устава Кучукского сельсовета Шелаболихин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«Об исполнении бюджета Кучукского сельсовета Шелаболихинского района Алтайского края за 2023 год» (далее - публичные слушания) 26 марта 2024 года в 14-00 в здании Администрации сельсовета с. Кучук по адресу: Алтайский край, Шелаболихинский район, с. Кучук, ул. Новая,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) Криничных Ольга Анатольевна- ведущий бухгалтер централизованной бухгалтерии комитета по финансам Шелабол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Авилушкина Ольга Ивановна- заведующая филиала «Кучукский культурно- досуговый центр» МКУК «Многофункциональный культурный центр» Шелаболихинского района Алтайского края ;</w:t>
      </w:r>
    </w:p>
    <w:p>
      <w:pPr>
        <w:pStyle w:val="Normal"/>
        <w:jc w:val="both"/>
        <w:rPr/>
      </w:pPr>
      <w:r>
        <w:rPr>
          <w:sz w:val="28"/>
          <w:szCs w:val="28"/>
        </w:rPr>
        <w:t>3) Попова Наталья Ивановна, депутат Кучукского сельского Совета</w:t>
      </w:r>
      <w:r>
        <w:rPr>
          <w:color w:val="000000"/>
          <w:sz w:val="28"/>
          <w:szCs w:val="28"/>
        </w:rPr>
        <w:t xml:space="preserve">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Кучук, ул. Новая, 15, кабинет Главы сельсовета, телефон 25-3- 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Кучукского сельского Совета депутатов «Об  исполнении бюджета Кучукского сельсовета  Шелаболихинского района Алтайского края за 2023 год» на информационном стенде в Администрации Кучу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 срок подачи предложений и рекомендаций по вопросам «Об  исполнении бюджета Кучукского  сельсовета Шелаболихинского района Алтайского края за 2023 год» в течение пятнадцати дней со дня обнародования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настоящее постановление в установленном порядк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З.Н. Солодовникова</w:t>
      </w:r>
    </w:p>
    <w:p>
      <w:pPr>
        <w:pStyle w:val="Style17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6:00Z</dcterms:created>
  <dc:creator>Admin</dc:creator>
  <dc:description/>
  <cp:keywords/>
  <dc:language>en-US</dc:language>
  <cp:lastModifiedBy>AdminKuchuk</cp:lastModifiedBy>
  <cp:lastPrinted>2024-02-28T11:01:00Z</cp:lastPrinted>
  <dcterms:modified xsi:type="dcterms:W3CDTF">2024-02-28T05:2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017160E643F582BB77E82A80B0AA</vt:lpwstr>
  </property>
  <property fmtid="{D5CDD505-2E9C-101B-9397-08002B2CF9AE}" pid="3" name="KSOProductBuildVer">
    <vt:lpwstr>1049-11.2.0.11537</vt:lpwstr>
  </property>
</Properties>
</file>