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учукского сельсовет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аболихинского района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Н. Солодовниковой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Кучукского сельсовета Шелаболихинского района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Нехорошевой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4"/>
      <w:bookmarkStart w:id="1" w:name="P9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частью 2 статьи 11Федерального закона от 02.03.2007 № 25-ФЗ «О муниципальной службе в Российской Федерации» уведомляю о том, что я намерена выполнять иную оплачиваемую работу – выполнять работу делопроизводителя с 04 апреля 2025 года по адресу: с. Кучук, ул. Новая, 15</w:t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b w:val="false"/>
          <w:bCs/>
          <w:sz w:val="28"/>
          <w:szCs w:val="28"/>
        </w:rPr>
        <w:t>Выполнение  иной  оплачиваемой  работы  не  повлечет  за собой конфликт интересов и будет осуществляться во внеслужеб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  выполнении   указанной   работы  обязуюсь  соблюдать  требования, предусмотренные 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</w:t>
        </w:r>
      </w:hyperlink>
      <w:r>
        <w:rPr>
          <w:color w:val="000000"/>
          <w:sz w:val="28"/>
          <w:szCs w:val="28"/>
        </w:rPr>
        <w:t>4 и 14.2</w:t>
      </w:r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____________                               Е.А. Нехороше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7788" w:hanging="0"/>
      <w:jc w:val="right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>
      <w:ind w:left="1416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97C09F342772A8E12CC2459551AD4C55F8DBE8DB1B12B9B7C4795DCFB54A95B1E8EC02CDCE27UFo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31:00Z</dcterms:created>
  <dc:creator>Admin</dc:creator>
  <dc:description/>
  <cp:keywords/>
  <dc:language>en-US</dc:language>
  <cp:lastModifiedBy>AdminKuchuk</cp:lastModifiedBy>
  <cp:lastPrinted>2025-04-24T11:43:00Z</cp:lastPrinted>
  <dcterms:modified xsi:type="dcterms:W3CDTF">2025-04-24T04:43:00Z</dcterms:modified>
  <cp:revision>4</cp:revision>
  <dc:subject/>
  <dc:title>РОССИЙСКАЯ  ФЕДЕРАЦИЯ</dc:title>
</cp:coreProperties>
</file>