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left"/>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rPr/>
      </w:pPr>
      <w:r>
        <w:rPr/>
        <w:t>Кучукского сельского  Совета депутатов</w:t>
        <w:br/>
        <w:t>Шелаболихинского района Алтайского края</w:t>
        <w:br/>
        <w:t>28 октября 2022 года</w:t>
        <w:br/>
        <w:t>№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br/>
        <w:t>муниципального образования</w:t>
        <w:br/>
        <w:t>Кучукский сельсовет</w:t>
        <w:br/>
        <w:t xml:space="preserve">Шелаболихинского района </w:t>
        <w:br/>
        <w:t>Алтайского кра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учук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Кучук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Кучукский сельсовет Шелаболихинского района Алтайского края, принимает Устав муниципального образования Кучук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sz w:val="28"/>
          <w:szCs w:val="28"/>
        </w:rPr>
      </w:pPr>
      <w:r>
        <w:rPr>
          <w:sz w:val="28"/>
          <w:szCs w:val="28"/>
        </w:rPr>
        <w:t>1. Муниципальное образование Кучукски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Кучук.</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sz w:val="28"/>
          <w:szCs w:val="28"/>
        </w:rPr>
      </w:pPr>
      <w:r>
        <w:rPr>
          <w:sz w:val="28"/>
          <w:szCs w:val="28"/>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Кучук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ится сельские населённые пункты: село Кучук, село Батурово, село Сибир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Кучук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Кучук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учукского сельсовета Шелаболихинского района Алтайского края, а также на информационных стендах в сёлах Кучук, Батурово, Сибирка (далее - на информационном стенде  администрации сельсовета).</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чук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______лет. </w:t>
      </w:r>
      <w:r>
        <w:rPr>
          <w:b/>
          <w:i/>
          <w:sz w:val="28"/>
          <w:szCs w:val="28"/>
        </w:rPr>
        <w:t>(не менее двух лет и не более пяти лет - установить конкретный срок).</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1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sz w:val="28"/>
          <w:szCs w:val="28"/>
        </w:rPr>
      </w:pPr>
      <w:r>
        <w:rPr>
          <w:sz w:val="28"/>
          <w:szCs w:val="28"/>
        </w:rPr>
        <w:t>8. Совет депутатов не обладает правами юридического лица. Полное наименование «Совет депутатов Кучукского сельсовета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3, село Кучук Шелаболихинского района Алтайского края, ул. Михайлова, 4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b/>
          <w:i/>
          <w:sz w:val="28"/>
          <w:szCs w:val="28"/>
        </w:rPr>
        <w:t>(это основание прописывается по усмотрению органов местного самоуправления поселения).</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b/>
          <w:sz w:val="28"/>
          <w:szCs w:val="28"/>
        </w:rPr>
        <w:t xml:space="preserve">*4.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5)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учук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учук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053, село Кучук Шелаболихинского района Алтайского края, ул. Михайлова, 4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 - исключена</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 - исключена</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20"/>
          <w:tab w:val="left" w:pos="7371" w:leader="none"/>
        </w:tabs>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ёлах Кучук, Батурово, Сибирк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Кучук, Батурово, Сибир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ёлах Кучук, Батурово, Сибирк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pPr>
      <w:r>
        <w:rPr>
          <w:sz w:val="28"/>
          <w:szCs w:val="28"/>
        </w:rPr>
        <w:t>Устав муниципального образования Кучукский сельсовет Шелаболихинского района Алтайского края, принятый решением Кучукского сельского Совета депутатов Шелаболихинского района Алтайского края от 30 июня 2021 года</w:t>
      </w:r>
      <w:r>
        <w:rPr>
          <w:spacing w:val="2"/>
          <w:sz w:val="28"/>
          <w:szCs w:val="28"/>
        </w:rPr>
        <w:t xml:space="preserve"> № 100</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З.Н. Солодовникова</w:t>
      </w:r>
    </w:p>
    <w:p>
      <w:pPr>
        <w:pStyle w:val="Normal"/>
        <w:tabs>
          <w:tab w:val="clear" w:pos="720"/>
          <w:tab w:val="left" w:pos="7371" w:leader="none"/>
        </w:tabs>
        <w:ind w:firstLine="567"/>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4">
    <w:name w:val="Заголовок 4 Знак"/>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AdminKuchuk</cp:lastModifiedBy>
  <cp:lastPrinted>2010-04-13T14:23:00Z</cp:lastPrinted>
  <dcterms:modified xsi:type="dcterms:W3CDTF">2022-11-15T02:37:00Z</dcterms:modified>
  <cp:revision>139</cp:revision>
  <dc:subject/>
  <dc:title>У С Т А В</dc:title>
</cp:coreProperties>
</file>