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9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ТНАЯ КАРТА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чукского сельсовета Шелаболихинского района Алтайского края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 по Алтайскому краю (Администрация  Кучукского сельсовета Шелаболихинского района Алтайского края)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000797 / 229001001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4543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202364062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5275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ВЕД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11.31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/фактический адрес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053, Алтайский край, Шелаболихинский район, с. Кучук, ул. Михайлова, 4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БАРНАУЛ БАНКА РОССИИ//УФК по Алтайскому краю г. БАРНАУЛ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/счет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02810045370000009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/счет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10064300000001170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/счет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17302574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азначейский счет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10064300000001170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для учета операций со средствами, поступающими во временное распоряжения учреждения (счет работает без КБК)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064300000001170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>kuthuk.s@rambler.ru</w:t>
            </w:r>
          </w:p>
        </w:tc>
      </w:tr>
      <w:tr>
        <w:trPr>
          <w:trHeight w:val="252" w:hRule="atLeast"/>
        </w:trPr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: главы 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38558) 25 – 3 – 4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(38558) 25 – 3 – 43  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а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(38558) 23 – 0 – 55 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лодовникова Зоя Николаевна</w:t>
            </w:r>
            <w:r>
              <w:rPr/>
              <w:t xml:space="preserve"> – </w:t>
            </w:r>
            <w:r>
              <w:rPr>
                <w:b/>
              </w:rPr>
              <w:t>Глава сельсовета</w:t>
            </w:r>
            <w:r>
              <w:rPr/>
              <w:t>, действующий на основании Уста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1:00Z</dcterms:created>
  <dc:creator>НАТАЛЬЯ</dc:creator>
  <dc:description/>
  <dc:language>en-US</dc:language>
  <cp:lastModifiedBy>AdminKuchuk</cp:lastModifiedBy>
  <dcterms:modified xsi:type="dcterms:W3CDTF">2023-08-30T08:41:00Z</dcterms:modified>
  <cp:revision>2</cp:revision>
  <dc:subject/>
  <dc:title/>
</cp:coreProperties>
</file>