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я переда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Кучукского сельского Совета депутатов Шелаболихинского района Алтайского кр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от «16» ноября 2023 г.  № 4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я приняты:</w:t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 Шелаболихинского района Алтайского кр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от «22» декабря 2023 г.  № 49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(принятии) осуществления части полномочий органов местного самоуправления муниципального образования Кучукский сельсовет Шелаболихинского района Алтайского кра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 органам местного самоуправления муниципального образования Шелаболихинский район 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с. Шелаболих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«29» декабря 2023 г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Кучукский сельсовет Шелаболихинского района Алтайского края, именуемая в дальнейшем «Администрация сельсовета», в лице Главы Кучукского сельсовета Солодовниковой Зои Николаевны, действующего на основании Устава сельсовета, с одной стороны, и Администрация муниципального образования Шелаболихинский район Алтайского края, именуемая в дальнейшем «Администрация района», в лице Главы района Шушунова Александра Николаевича, действующего на основании Устава района, с другой стороны, именуемые в дальнейшем «Стороны», </w:t>
      </w:r>
      <w:r>
        <w:rPr>
          <w:spacing w:val="12"/>
          <w:sz w:val="28"/>
          <w:szCs w:val="28"/>
        </w:rPr>
        <w:t xml:space="preserve">руководствуясь </w:t>
      </w:r>
      <w:r>
        <w:rPr>
          <w:spacing w:val="5"/>
          <w:sz w:val="28"/>
          <w:szCs w:val="28"/>
        </w:rPr>
        <w:t xml:space="preserve">Федеральным законом от 06.10.2003 № </w:t>
      </w:r>
      <w:r>
        <w:rPr>
          <w:spacing w:val="29"/>
          <w:sz w:val="28"/>
          <w:szCs w:val="28"/>
        </w:rPr>
        <w:t>131-</w:t>
      </w:r>
      <w:r>
        <w:rPr>
          <w:spacing w:val="5"/>
          <w:sz w:val="28"/>
          <w:szCs w:val="28"/>
        </w:rPr>
        <w:t xml:space="preserve">ФЗ «Об общих принципах организации местного самоуправления в Российской </w:t>
      </w:r>
      <w:r>
        <w:rPr>
          <w:spacing w:val="4"/>
          <w:sz w:val="28"/>
          <w:szCs w:val="28"/>
        </w:rPr>
        <w:t xml:space="preserve">Федерации», </w:t>
      </w:r>
      <w:r>
        <w:rPr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В целях реализации Федерального закона от 06.10.2003 № 131-ФЗ </w:t>
      </w:r>
      <w:r>
        <w:rPr>
          <w:spacing w:val="5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spacing w:val="4"/>
          <w:sz w:val="28"/>
          <w:szCs w:val="28"/>
        </w:rPr>
        <w:t xml:space="preserve">Федерации» (далее – Закон), в соответствии с ч. 4 ст. 15 </w:t>
      </w:r>
      <w:r>
        <w:rPr>
          <w:bCs/>
          <w:sz w:val="28"/>
          <w:szCs w:val="28"/>
        </w:rPr>
        <w:t>Закона</w:t>
      </w:r>
      <w:r>
        <w:rPr>
          <w:spacing w:val="4"/>
          <w:sz w:val="28"/>
          <w:szCs w:val="28"/>
        </w:rPr>
        <w:t>, А</w:t>
      </w:r>
      <w:r>
        <w:rPr>
          <w:spacing w:val="5"/>
          <w:sz w:val="28"/>
          <w:szCs w:val="28"/>
        </w:rPr>
        <w:t>дминистрация сельсовета</w:t>
      </w:r>
      <w:r>
        <w:rPr>
          <w:spacing w:val="4"/>
          <w:sz w:val="28"/>
          <w:szCs w:val="28"/>
        </w:rPr>
        <w:t xml:space="preserve"> передает, а </w:t>
      </w:r>
      <w:r>
        <w:rPr>
          <w:spacing w:val="5"/>
          <w:sz w:val="28"/>
          <w:szCs w:val="28"/>
        </w:rPr>
        <w:t>Администрация района</w:t>
      </w:r>
      <w:r>
        <w:rPr>
          <w:spacing w:val="4"/>
          <w:sz w:val="28"/>
          <w:szCs w:val="28"/>
        </w:rPr>
        <w:t xml:space="preserve"> принимает </w:t>
      </w:r>
      <w:r>
        <w:rPr>
          <w:sz w:val="28"/>
          <w:szCs w:val="28"/>
        </w:rPr>
        <w:t>осуществление части полномочий по</w:t>
      </w:r>
      <w:r>
        <w:rPr>
          <w:spacing w:val="4"/>
          <w:sz w:val="28"/>
          <w:szCs w:val="28"/>
        </w:rPr>
        <w:t xml:space="preserve"> созданию условий для организации досуга и обеспечения жителей поселения услугами организаций культуры. 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Администрации сельсовет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ind w:firstLine="709"/>
        <w:rPr/>
      </w:pPr>
      <w:r>
        <w:rPr>
          <w:spacing w:val="-23"/>
          <w:sz w:val="28"/>
          <w:szCs w:val="28"/>
        </w:rPr>
        <w:t xml:space="preserve">2.1.  </w:t>
      </w:r>
      <w:r>
        <w:rPr>
          <w:spacing w:val="4"/>
          <w:sz w:val="28"/>
          <w:szCs w:val="28"/>
        </w:rPr>
        <w:t>А</w:t>
      </w:r>
      <w:r>
        <w:rPr>
          <w:spacing w:val="5"/>
          <w:sz w:val="28"/>
          <w:szCs w:val="28"/>
        </w:rPr>
        <w:t>дминистрация сельсове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меет право: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района письменные рекомендации по устранению выявленных нарушений в установленный уведомлением срок;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2.1.2. Ежеквартально, не позднее 20 числа месяца, следующего за отчетным кварталом, получать отчет от Администрации района</w:t>
      </w:r>
      <w:r>
        <w:rPr>
          <w:spacing w:val="4"/>
          <w:sz w:val="28"/>
          <w:szCs w:val="28"/>
        </w:rPr>
        <w:t xml:space="preserve"> об использовании межбюджетных трансфертов на выполнение полномочий, указанных в п. 1.1. настоящего Соглашения, а также получать по требованию отчет об исполнении полномочий, указанных в п. 1.1. настоящего Соглашения;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2.1.3. </w:t>
      </w:r>
      <w:r>
        <w:rPr>
          <w:spacing w:val="3"/>
          <w:sz w:val="28"/>
          <w:szCs w:val="28"/>
        </w:rPr>
        <w:t>В случае необходимости запрашивать дополнительные информацию, материалы и документы, связанные с осуществлением переданных на исполнение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2.1.4. </w:t>
      </w:r>
      <w:r>
        <w:rPr>
          <w:sz w:val="28"/>
          <w:szCs w:val="28"/>
        </w:rPr>
        <w:t>Давать обязательные для исполнения письменные предписания по устранению выявленных нарушений федеральных законов, законов Алтайского края, муниципальных нормативных правовых актов по вопросам осуществления Администрацией района переданных полномочий.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сельсовета обязана: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bCs/>
          <w:spacing w:val="2"/>
          <w:sz w:val="28"/>
          <w:szCs w:val="28"/>
        </w:rPr>
        <w:t>Обеспечивать финансирование мероприятий по осуществлению передаваемых в соответствии с настоящим Соглашением полномочий согласно главе 4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Администрации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3.1. Администрация района имеет право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bCs/>
          <w:color w:val="000000"/>
          <w:spacing w:val="2"/>
          <w:sz w:val="28"/>
          <w:szCs w:val="28"/>
        </w:rPr>
        <w:t>Участвовать в подготовке расчета объема финансовых средств, необходимых для осуществления полномочи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bCs/>
          <w:color w:val="000000"/>
          <w:spacing w:val="2"/>
          <w:sz w:val="28"/>
          <w:szCs w:val="28"/>
        </w:rPr>
        <w:t>Самостоятельно определять порядок реализации принятых на исполнение полномочи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3.1.3. </w:t>
      </w:r>
      <w:r>
        <w:rPr>
          <w:bCs/>
          <w:color w:val="000000"/>
          <w:spacing w:val="2"/>
          <w:sz w:val="28"/>
          <w:szCs w:val="28"/>
        </w:rPr>
        <w:t>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3.1.4. </w:t>
      </w:r>
      <w:r>
        <w:rPr>
          <w:bCs/>
          <w:color w:val="000000"/>
          <w:spacing w:val="2"/>
          <w:sz w:val="28"/>
          <w:szCs w:val="28"/>
        </w:rPr>
        <w:t>Заключать договоры, необходимые для осуществления принятых на исполнение полномочи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3.2. Администрация района обяза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ть переданные ей Администрацией сельсовета полномочия в соответствии с пунктом 1.1. настоящего Соглашения и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Рационально и эффективно распоряжаться переданными ей финансовыми средствами, использовать их по целевому назнач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Рассматривать представленные Администрацией сельсовета требования об устранении выявленных нарушений со стороны Администрации района по реализации переданных Администрацией сельсовета полномочий, не позднее чем в месячный срок (если в требовании не указан иной срок), принимать меры по устранению нарушений и сообщать об этом Администрации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Ежеквартально, не позднее 20 числа месяца, следующего за отчетным кварталом, представлять Администрации сельсовета отчет об использовании финансовых средств, полученных на исполнение переданных по настоящему Соглашению полномочий и иную необходимую информац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 случае невозможности надлежащего исполнения переданных полномочий сообщать об этом в письменной форме Администрации сельсовета; Администрация сельсовета рассматривает такое сообщение в течение 30 дней с момента его поступ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Устранять нарушения федеральных законов, законов Алтайского края, муниципальных нормативных правовых актов по вопросам осуществления переданных полномочий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/>
      </w:pPr>
      <w:r>
        <w:rPr>
          <w:sz w:val="28"/>
          <w:szCs w:val="28"/>
        </w:rPr>
        <w:t>3.2.7. Предоставлять документы и иную информацию, связанную с выполнением переданных полномочий, в срок не позднее 10 дней с момента получения письменного запрос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pacing w:val="2"/>
          <w:sz w:val="28"/>
          <w:szCs w:val="28"/>
        </w:rPr>
        <w:t>Финансовое обеспечение переданных на исполнение полномоч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39"/>
        <w:jc w:val="both"/>
        <w:rPr>
          <w:sz w:val="28"/>
          <w:szCs w:val="28"/>
        </w:rPr>
      </w:pPr>
      <w:r>
        <w:rPr>
          <w:bCs/>
          <w:spacing w:val="-19"/>
          <w:sz w:val="28"/>
          <w:szCs w:val="28"/>
        </w:rPr>
        <w:t>4.1</w:t>
      </w:r>
      <w:r>
        <w:rPr>
          <w:spacing w:val="-19"/>
          <w:sz w:val="28"/>
          <w:szCs w:val="28"/>
        </w:rPr>
        <w:t>. Финансовые с</w:t>
      </w:r>
      <w:r>
        <w:rPr>
          <w:sz w:val="28"/>
          <w:szCs w:val="28"/>
        </w:rPr>
        <w:t xml:space="preserve">редства на реализацию переданных полномочий предусматриваются в составе бюджета поселения в виде межбюджетных трансфертов.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1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2. </w:t>
      </w:r>
      <w:r>
        <w:rPr>
          <w:sz w:val="28"/>
          <w:szCs w:val="28"/>
        </w:rPr>
        <w:t xml:space="preserve">Стороны ежегодно определяют объем межбюджетных трансфертов, необходимых для осуществления передаваемых полномочий. Объем межбюджетных трансфертов, предоставляемых из бюджета поселения районному бюджету, обеспечивает финансирование части расходов, связанных с осуществлением полномочий, переданных на указанный в пункте 7.2. настоящего Соглашения период.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4.3. Формирование, перечисление и учет межбюджетных трансфертов, предоставляемых из бюджета поселения районному бюджету на реализацию полномочий, указанных в пункте 1.1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ind w:firstLine="709"/>
        <w:jc w:val="both"/>
        <w:rPr/>
      </w:pPr>
      <w:r>
        <w:rPr>
          <w:sz w:val="28"/>
          <w:szCs w:val="28"/>
        </w:rPr>
        <w:t>4.4. Администрация сельсовета предоставляет Администрации района финансовые средства в виде межбюджетных трансфертов на финансирование части расходов, связанных с осуществлением полномочий, указанных в пункте 1.1. настоящего Соглашения, в сумме 163500 рублей в год в следующем порядке: ежемесячно равными частями, до 10 числа каждого месяца, следующего за отчетным, в размере 13625 руб.,  по следующим реквизитам: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ind w:firstLine="709"/>
        <w:jc w:val="both"/>
        <w:rPr/>
      </w:pPr>
      <w:r>
        <w:rPr>
          <w:sz w:val="28"/>
          <w:szCs w:val="28"/>
        </w:rPr>
        <w:t>получатель: УФК по Алтайскому краю (Комитет по финансам, налоговой и кредитной политике Администрации Шелаболихинского района Алтайского края, л/сч 04173000590); ИНН 2290000846; КПП 229001001;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ind w:firstLine="709"/>
        <w:jc w:val="both"/>
        <w:rPr/>
      </w:pPr>
      <w:r>
        <w:rPr>
          <w:sz w:val="28"/>
          <w:szCs w:val="28"/>
        </w:rPr>
        <w:t xml:space="preserve">банк получателя: ОТДЕЛЕНИЕ БАРНАУЛ БАНКА РОССИИ//УФК по Алтайскому краю г Барнаул; БИК ТОФК 010173001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счет 03100643000000011700; кор. счет 40102810045370000009; ОКТМО 01645000; код бюджетной классификации доходов 092 202 40014 05 0000 150.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ходатайству Администрации района ежемесячная сумма межбюджетных трансфертов может корректироватьс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разрешения споров, основа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ок прекращения Соглаш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5.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rPr>
          <w:spacing w:val="-12"/>
          <w:sz w:val="28"/>
          <w:szCs w:val="28"/>
        </w:rPr>
      </w:pPr>
      <w:r>
        <w:rPr>
          <w:sz w:val="28"/>
          <w:szCs w:val="28"/>
        </w:rPr>
        <w:t>5.2. Настоящее Соглашение может быть расторгнуто досрочно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rPr>
          <w:spacing w:val="-18"/>
          <w:sz w:val="28"/>
          <w:szCs w:val="28"/>
        </w:rPr>
      </w:pPr>
      <w:r>
        <w:rPr>
          <w:sz w:val="28"/>
          <w:szCs w:val="28"/>
        </w:rPr>
        <w:t>5.2.1. По соглашению Сторон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rPr>
          <w:spacing w:val="-10"/>
          <w:sz w:val="28"/>
          <w:szCs w:val="28"/>
        </w:rPr>
      </w:pPr>
      <w:r>
        <w:rPr>
          <w:sz w:val="28"/>
          <w:szCs w:val="28"/>
        </w:rPr>
        <w:t>5.2.2. В одностороннем порядке в случае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jc w:val="both"/>
        <w:rPr/>
      </w:pPr>
      <w:r>
        <w:rPr>
          <w:sz w:val="28"/>
          <w:szCs w:val="28"/>
        </w:rPr>
        <w:t>изменения действующего законодательства Российской Федерации и (или) законодательства Алтайского края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jc w:val="both"/>
        <w:rPr/>
      </w:pPr>
      <w:r>
        <w:rPr>
          <w:sz w:val="28"/>
          <w:szCs w:val="28"/>
        </w:rPr>
        <w:t>в случае неоднократной (два и более раза) просрочки перечисления межбюджетных трансфертов, предусмотренных в пункте 4.4. настоящего Согла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сельсовета самостоятель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ведомление о расторжении настоящего Соглашения в одностороннем порядке направляется второй стороне в письменном виде не менее чем за 3 (три) месяца, при этом второй стороне возмещаются все фактически понесенные расходы, связанные с досрочным расторжением Соглашения. Соглашение считается расторгнутым по истечении 3-х (трех) месяцев с даты направления указанного уведомлен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4. При прекращении настоящего Соглашения Администрация района возвращает неиспользованные финансовые средства.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и (или) взыскания неустойки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/>
      </w:pPr>
      <w:r>
        <w:rPr>
          <w:sz w:val="28"/>
          <w:szCs w:val="28"/>
        </w:rPr>
        <w:t>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10 (десять) рабочих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в очередном году факта ненадлежащего осуществления Администрацией района переданных ей полномочий в отчетном финансовом году взыскание неустойки осуществляется в размере одной трехсотой действующей на дату уплаты неустойки ключевой ставки Центрального банка Российской Федерации от суммы межбюджетных трансфертов, предоставленных в отчетном финансовом году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обнаружения в текущем году факта ненадлежащего осуществления Администрацией района переданных ей полномочий в текущем финансовом году взыскание неустойки осуществляется в размере одной трехсотой действующей на дату уплаты неустойки ключевой ставки Центрального банка Российской Федерации от суммы межбюджетных трансфертов, предоставленных в текущем финансовом году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jc w:val="both"/>
        <w:rPr/>
      </w:pPr>
      <w:r>
        <w:rPr>
          <w:sz w:val="28"/>
          <w:szCs w:val="28"/>
        </w:rPr>
        <w:t>6.2. В случае неисполнения Администрацией сельсовета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 и (или) уплаты неустойки в размере одной трехсотой действующей на дату уплаты неустойки ключевой ставки Центрального банка Российской Федерации от не предоставленной суммы межбюджетных трансферто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7.1. Настоящее Соглашение, а также любые изменения и дополнения к нему, действительны лишь при условии, что они совершены в письменной форме, подписаны уполномоченными на то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7.2. Настоящее Соглашение вступает в силу с 01 января 2024 года, заключается сроком до 31 декабря 2024 года, но в любом случае до полного исполнения Администрацией сельсовета финансовых обязательств, предусмотренных пунктом 4.4. настоящего Соглаше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7.3. Контроль за исполнением настоящего Соглашения осуществляется Главой сельсовета, с одной стороны, и Главой района, и комитетом по финансам, налоговой и кредитной политике Администрации района, с другой стороны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7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Юридические адреса, банковские реквизиты, подписи Стор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8"/>
        <w:gridCol w:w="168"/>
        <w:gridCol w:w="5027"/>
      </w:tblGrid>
      <w:tr>
        <w:trPr>
          <w:trHeight w:val="4340" w:hRule="atLeast"/>
        </w:trPr>
        <w:tc>
          <w:tcPr>
            <w:tcW w:w="4858" w:type="dxa"/>
            <w:tcBorders/>
          </w:tcPr>
          <w:p>
            <w:pPr>
              <w:pStyle w:val="Style16"/>
              <w:ind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чукского сельсовета Шелаболихинского района Алтайского края</w:t>
            </w:r>
          </w:p>
          <w:p>
            <w:pPr>
              <w:pStyle w:val="Style16"/>
              <w:ind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32" w:leader="underscore"/>
                <w:tab w:val="left" w:pos="5251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рес: 659053, Алтайский кра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32" w:leader="underscore"/>
                <w:tab w:val="left" w:pos="5251" w:leader="none"/>
              </w:tabs>
              <w:rPr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елаболихинский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32" w:leader="underscore"/>
                <w:tab w:val="left" w:pos="5251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 Кучук, ул. Михайлова, 40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32" w:leader="underscore"/>
                <w:tab w:val="left" w:pos="5251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НН 2290000797 / КПП 229001001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чукского сель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З.Н. Солодовникова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«29» декабря 2023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6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елаболихинского района Алтайского края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659050, Алтайский край, Шелаболихинский район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Шелаболиха, ул. 50 лет Алтая, 4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290000973 / КПП 2290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Н. Шушун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«29» декабря 2023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left="58" w:right="1421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тиль адрес"/>
    <w:basedOn w:val="Normal"/>
    <w:qFormat/>
    <w:pPr>
      <w:widowControl/>
      <w:autoSpaceDE w:val="true"/>
      <w:spacing w:lineRule="auto" w:line="264"/>
      <w:ind w:left="482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3:00Z</dcterms:created>
  <dc:creator>Мария</dc:creator>
  <dc:description/>
  <cp:keywords/>
  <dc:language>en-US</dc:language>
  <cp:lastModifiedBy>KulturaShel</cp:lastModifiedBy>
  <cp:lastPrinted>2023-01-27T10:05:00Z</cp:lastPrinted>
  <dcterms:modified xsi:type="dcterms:W3CDTF">2024-02-07T06:01:00Z</dcterms:modified>
  <cp:revision>4</cp:revision>
  <dc:subject/>
  <dc:title>Полномочия переданы:</dc:title>
</cp:coreProperties>
</file>