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Кучукского сельсов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(Официальное периодическое печатное издание органов местного самоуправления Кучукского сельсовета Шелаболихинского района Алтайского края)</w:t>
      </w:r>
    </w:p>
    <w:p>
      <w:pPr>
        <w:pStyle w:val="Normal"/>
        <w:pBdr>
          <w:bottom w:val="single" w:sz="18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94615</wp:posOffset>
                </wp:positionV>
                <wp:extent cx="523875" cy="295275"/>
                <wp:effectExtent l="5715" t="5715" r="5080" b="508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2" fillcolor="white" stroked="t" o:allowincell="f" style="position:absolute;margin-left:18.15pt;margin-top:7.45pt;width:4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4480</wp:posOffset>
                </wp:positionH>
                <wp:positionV relativeFrom="paragraph">
                  <wp:posOffset>94615</wp:posOffset>
                </wp:positionV>
                <wp:extent cx="1409700" cy="295275"/>
                <wp:effectExtent l="5080" t="5715" r="5715" b="508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юнь 2024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" fillcolor="white" stroked="t" o:allowincell="f" style="position:absolute;margin-left:422.4pt;margin-top:7.45pt;width:110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юнь 2024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16"/>
          <w:szCs w:val="16"/>
        </w:rPr>
        <w:t>КУЧУКСКИЙ СЕЛЬСКИЙ СОВЕТ ДЕПУТАТОВ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ЛАБОЛИХИНСКОГО РАЙОНА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ЛТАЙСКОГО КРАЯ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16"/>
          <w:szCs w:val="16"/>
        </w:rPr>
        <w:t>РЕШЕНИЕ 21.05.2024 №8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. Кучук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ourier New"/>
          <w:b/>
          <w:b/>
          <w:bCs/>
          <w:sz w:val="16"/>
          <w:szCs w:val="16"/>
        </w:rPr>
      </w:pPr>
      <w:r>
        <w:rPr>
          <w:rFonts w:eastAsia="Times New Roman" w:cs="Courier New"/>
          <w:b/>
          <w:bCs/>
          <w:sz w:val="16"/>
          <w:szCs w:val="16"/>
        </w:rPr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6652"/>
      </w:tblGrid>
      <w:tr>
        <w:trPr/>
        <w:tc>
          <w:tcPr>
            <w:tcW w:w="44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  <w:t>О дополнительных основаниях признания безнадежными к взысканию  задолженности в части сумм местных налогов</w:t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ourier New"/>
          <w:b/>
          <w:b/>
          <w:bCs/>
          <w:sz w:val="16"/>
          <w:szCs w:val="16"/>
          <w:highlight w:val="yellow"/>
        </w:rPr>
      </w:pPr>
      <w:r>
        <w:rPr>
          <w:rFonts w:eastAsia="Times New Roman" w:cs="Courier New"/>
          <w:b/>
          <w:bCs/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унктом 3 статьи 59 части первой Налогового кодекса Российской Федерации, руководствуясь Законом Алтайского края от 07.12.2017 г. № 99-ЗС «О дополнительных основаниях признания безнадежной к взысканию задолженности в части сумм региональных налогов» (в редакции Законов Алтайского края от 06.06.2018 № 31-ЗС, от 05.03.2020 № 10-ЗС, от 20.12.2023 № 107-ЗС, от 03.04.2024 № 20-ЗС), руководствуясь частью 12 статьи 25 Устава  муниципального образования Кучукский сельсовет Шелаболихинского района Алтайского края, Кучукский сельский Совет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знаются безнадежными к взысканию и подлежат списани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выписки из Единого государственного реестра налогоплательщик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задолженность в части сумм местных налогов у физических лиц, по которой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копии исполнительного документ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 октября 2002 года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копии нормативного правового акта, которым налог был отменен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 263–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) задолженность физических лиц по пеням со сроком образования свыше трех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ризнать утратившим силу решение Кучукского сельского Совета депутатов от 29.09.2020 № 77 «О внесении изменений в решение Кучукского сельского Совета депутатов Шелаболихинского района Алтайского края от 26 декабря 2017 года № 17  «О дополнительных основаниях признания безнадежными к взысканию недоимки, задолженности по пеням и штрафам по местным налогам» и решение Кучукского сельского Совета депутатов от 26 декабря 2017 года № 17 «О дополнительных основаниях признания безнадежными к взысканию недоимки, задолженности по пеням и штрафам по местным налогам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 постоянную комиссию сельского Совета депутатов по социально-экономическому развитию села, бюджету и благоустройству (Бобину Н.Н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Настоящее решение вступает в силу со дня его официального опубликования в районной газете «Знамя Советов» и (или) в Сборнике муниципальных правовых актов муниципального образования Кучукский сельсовет Шелаболихинского района Алтайского кра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                                       З.Н. Солодовникова</w:t>
      </w:r>
    </w:p>
    <w:p>
      <w:pPr>
        <w:pStyle w:val="Style17"/>
        <w:spacing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182245</wp:posOffset>
                </wp:positionV>
                <wp:extent cx="6724650" cy="1735455"/>
                <wp:effectExtent l="5080" t="5715" r="5715" b="5080"/>
                <wp:wrapNone/>
                <wp:docPr id="3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7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Адрес издател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659053, Алтайский край, Шелаболихинский район, с. Кучук, ул. Михайлова,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Сборник отпечатан администрацией Кучукского сель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Ответственный за выпуск – Иляскина Нина Михайл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ано в печать – 10.06.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Сборник выходит 1 раз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Тираж – 2 эк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Распространяется бесплат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4" fillcolor="white" stroked="t" o:allowincell="f" style="position:absolute;margin-left:12.15pt;margin-top:14.35pt;width:529.45pt;height:1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Адрес издател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659053, Алтайский край, Шелаболихинский район, с. Кучук, ул. Михайлова, 4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Сборник отпечатан администрацией Кучукского сельсов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Ответственный за выпуск – Иляскина Нина Михайл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ано в печать – 10.06.202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Сборник выходит 1 раз в меся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Тираж – 2 экз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Распространяется бесплатн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</wp:posOffset>
                </wp:positionH>
                <wp:positionV relativeFrom="paragraph">
                  <wp:posOffset>306070</wp:posOffset>
                </wp:positionV>
                <wp:extent cx="542925" cy="257175"/>
                <wp:effectExtent l="5715" t="5715" r="5080" b="5080"/>
                <wp:wrapNone/>
                <wp:docPr id="4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5" fillcolor="white" stroked="t" o:allowincell="f" style="position:absolute;margin-left:31.65pt;margin-top:24.1pt;width:42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454" w:gutter="0" w:header="709" w:top="765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100" w:after="1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7615</wp:posOffset>
              </wp:positionH>
              <wp:positionV relativeFrom="page">
                <wp:posOffset>2540</wp:posOffset>
              </wp:positionV>
              <wp:extent cx="2070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1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.35pt;mso-wrap-distance-left:9.05pt;mso-wrap-distance-right:9.05pt;mso-wrap-distance-top:0pt;mso-wrap-distance-bottom:0pt;margin-top:0.2pt;mso-position-vertical-relative:page;margin-left:2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1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Blk">
    <w:name w:val="blk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3" w:after="100"/>
    </w:pPr>
    <w:rPr>
      <w:rFonts w:ascii="Times New Roman" w:hAnsi="Times New Roman" w:eastAsia="Times New Roman" w:cs="Times New Roman"/>
      <w:sz w:val="25"/>
      <w:szCs w:val="25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i/>
      <w:iCs/>
      <w:color w:val="FF66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100" w:after="160"/>
      <w:jc w:val="right"/>
    </w:pPr>
    <w:rPr>
      <w:rFonts w:eastAsia="Calibri"/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100" w:after="180"/>
      <w:ind w:hanging="360"/>
      <w:jc w:val="righ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6:00Z</dcterms:created>
  <dc:creator>админ</dc:creator>
  <dc:description/>
  <dc:language>en-US</dc:language>
  <cp:lastModifiedBy>AdminKuchuk</cp:lastModifiedBy>
  <cp:lastPrinted>2024-06-17T12:35:00Z</cp:lastPrinted>
  <dcterms:modified xsi:type="dcterms:W3CDTF">2024-06-17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CD2263068428AA5C469BACBA23937</vt:lpwstr>
  </property>
  <property fmtid="{D5CDD505-2E9C-101B-9397-08002B2CF9AE}" pid="3" name="KSOProductBuildVer">
    <vt:lpwstr>1049-11.2.0.11537</vt:lpwstr>
  </property>
</Properties>
</file>