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УЧУКСКОГО СЕЛЬСОВЕТ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ЛАБОЛИХИНСКОГО РАЙОНА АЛТАЙСКОГО КРА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05.05.2025 № 17</w:t>
      </w:r>
    </w:p>
    <w:p>
      <w:pPr>
        <w:pStyle w:val="Style18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с. Кучук</w:t>
      </w:r>
    </w:p>
    <w:p>
      <w:pPr>
        <w:pStyle w:val="Style18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rPr>
          <w:rFonts w:eastAsia="Times New Roman"/>
          <w:b/>
          <w:b/>
          <w:spacing w:val="-1"/>
          <w:sz w:val="16"/>
          <w:szCs w:val="16"/>
        </w:rPr>
      </w:pPr>
      <w:r>
        <w:rPr>
          <w:rFonts w:eastAsia="Times New Roman"/>
          <w:b/>
          <w:spacing w:val="-1"/>
          <w:sz w:val="16"/>
          <w:szCs w:val="16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О размещении дополнительных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16"/>
          <w:szCs w:val="16"/>
          <w:lang w:eastAsia="zh-CN"/>
        </w:rPr>
        <w:t>адресных сведений в ГАР муни-</w:t>
        <w:br/>
        <w:t>ципального образования Кучук-</w:t>
        <w:br/>
        <w:t>ский сельсовет Шелаболихинско-</w:t>
        <w:br/>
        <w:t>го района Алтайского края</w:t>
      </w:r>
    </w:p>
    <w:p>
      <w:pPr>
        <w:pStyle w:val="Normal"/>
        <w:suppressAutoHyphens w:val="true"/>
        <w:spacing w:before="0" w:after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  <w:r>
        <w:rPr>
          <w:rFonts w:eastAsia="Times New Roman"/>
          <w:sz w:val="16"/>
          <w:szCs w:val="16"/>
          <w:lang w:eastAsia="zh-CN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  <w:t>ПОСТАНОВЛЯЮ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ind w:firstLine="660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Normal"/>
        <w:suppressAutoHyphens w:val="true"/>
        <w:spacing w:before="0" w:after="0"/>
        <w:ind w:firstLine="660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>2. 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firstLine="660"/>
        <w:jc w:val="both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left="240" w:hanging="0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16"/>
          <w:szCs w:val="16"/>
          <w:shd w:fill="FFFFFF" w:val="clear"/>
          <w:lang w:eastAsia="zh-CN"/>
        </w:rPr>
      </w:pPr>
      <w:r>
        <w:rPr>
          <w:rFonts w:eastAsia="Times New Roman"/>
          <w:sz w:val="16"/>
          <w:szCs w:val="16"/>
          <w:shd w:fill="FFFFFF" w:val="clear"/>
          <w:lang w:eastAsia="zh-CN"/>
        </w:rPr>
        <w:t xml:space="preserve">  </w:t>
      </w:r>
      <w:r>
        <w:rPr>
          <w:rFonts w:eastAsia="Times New Roman"/>
          <w:sz w:val="16"/>
          <w:szCs w:val="16"/>
          <w:shd w:fill="FFFFFF" w:val="clear"/>
          <w:lang w:eastAsia="zh-CN"/>
        </w:rPr>
        <w:t>Глава сельсовета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shd w:fill="FFFFFF" w:val="clear"/>
          <w:lang w:eastAsia="zh-CN"/>
        </w:rPr>
        <w:t xml:space="preserve">         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shd w:fill="FFFFFF" w:val="clear"/>
          <w:lang w:eastAsia="zh-CN"/>
        </w:rPr>
        <w:t>Приложение к постановлению</w:t>
        <w:br/>
        <w:t xml:space="preserve">                                                                                                                                                     Администрации Кучукского сельсовета</w:t>
        <w:br/>
        <w:t xml:space="preserve">                                                                                                                                                                                  от 05.05.2025г. № 17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16"/>
          <w:szCs w:val="16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Адрес объекта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Уникальный номер адреса объекта адресации в ГАР(у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никальный идентификатор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Российская Федерация, Алтайский край, муниципальный район Шелаболихинский, сельское поселение Кучукский сельсовет, село Кучук, улица Советская, дом 1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ff05fa91-6fa1-4395-ba00-813eaa670e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4:119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feb5494c-8365-450a-a4be-7e3454b2b9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1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Батурово, улица Новая, земельный участок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9880884e-fe33-44f4-a67c-95dd1476420b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3:8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ddf9b164-ffe9-42d5-b8a4-36de8b48424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3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Батурово, улица Боровая земельный участок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9cebbdcd-e428-4c9b-9bee-b8f8084882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6:12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9ab57fcb-b7fd-4bce-9cf8-5bbca10cbde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3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33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7552b95c-cbb1-46ed-82b5-67ea7a5ded6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2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9f4b27a9-8e33-4e86-bb64-73aaf35a64a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3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4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5759c2ec-c26f-4416-bf6b-f3ac0c0ed35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3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>Российская Федерация, Алтайский край, муниципальный район Шелаболихинский, сельское поселение Кучукский сельсовет, село Сибирка, улица Обская, земельный участок 6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f9657c13-2573-4847-9106-97c1f92f3e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22:59:050105:38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sz w:val="16"/>
          <w:szCs w:val="16"/>
          <w:lang w:eastAsia="zh-CN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rPr>
          <w:rFonts w:eastAsia="Times New Roman"/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УЧУКСКОГО СЕЛЬСОВЕТ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ЛАБОЛИХИНСКОГО РАЙОНА АЛТАЙСКОГО КРА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07.05.2025 № 18</w:t>
      </w:r>
    </w:p>
    <w:p>
      <w:pPr>
        <w:pStyle w:val="Style18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с. Куч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rPr>
          <w:rFonts w:eastAsia="Times New Roman"/>
          <w:b/>
          <w:b/>
          <w:color w:val="000000"/>
          <w:spacing w:val="1"/>
          <w:sz w:val="16"/>
          <w:szCs w:val="16"/>
        </w:rPr>
      </w:pPr>
      <w:r>
        <w:rPr>
          <w:rFonts w:eastAsia="Times New Roman"/>
          <w:b/>
          <w:color w:val="000000"/>
          <w:spacing w:val="1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966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 организации пастьбы скота частного сектора в 2025 году на территории Кучукского сельсовета Шелаболихинского района Алтайского края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В соответствии с главой 3 Федерального закона от 06.10.2003 г. № 131 - ФЗ "Об общих принципах организации местного самоуправления в Российской Федерации", в целях упорядочения контроля за пастьбой скота частного сектора на территории сельсовета, осуществления ветеринарного надзора за болезнями, общими для человека и животных, исключения случаев потрав посевов, порчи урожая сельскохозяйственных культур,  на основании Устава сельсовета: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рганизовать пастьбу скота частного сектора в 2025 году на территории Кучукского сельсовета с 01 мая 2025 года подён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16"/>
          <w:szCs w:val="16"/>
        </w:rPr>
        <w:t>Определить место выпаса скота частного сектора, согласно вы копировки карты местности (прилагается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народовать данное постановление в установленном  поряд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УЧУКСКОГО СЕЛЬСОВЕТ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ЛАБОЛИХИНСКОГО РАЙОНА АЛТАЙСКОГО КРА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27.05.2025 № 19</w:t>
      </w:r>
    </w:p>
    <w:p>
      <w:pPr>
        <w:pStyle w:val="Style18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с. Кучук</w:t>
      </w:r>
    </w:p>
    <w:p>
      <w:pPr>
        <w:pStyle w:val="Normal"/>
        <w:rPr>
          <w:rFonts w:ascii="Calibri" w:hAnsi="Calibri" w:eastAsia="Calibri" w:cs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обеспечению безопасности людей </w:t>
        <w:br/>
        <w:t xml:space="preserve">на водных объектах на территории </w:t>
        <w:br/>
        <w:t xml:space="preserve">Кучукского  сельсовета  в летний </w:t>
        <w:br/>
        <w:t>период 2025 года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целях  обеспечения безопасности людей на водных объектах расположенных на территории Кучукского сельсовета Шелаболихинского района Алтайского края, в соответствии с Федеральным законом от 21.12.1994г. № 68 «О защите населения и территории от чрезвычайных ситуаций природного и техногенного характера», на основании  постановления № 288 от 23.05.2025г. Администрации Шелаболихинского района «Об обеспечении безопасности людей на водных объектах Шелаболихинского района в летний период 2025 года», </w:t>
      </w:r>
      <w:r>
        <w:rPr>
          <w:color w:val="000000"/>
          <w:sz w:val="16"/>
          <w:szCs w:val="16"/>
        </w:rPr>
        <w:t xml:space="preserve">согласно </w:t>
      </w:r>
      <w:r>
        <w:rPr>
          <w:sz w:val="16"/>
          <w:szCs w:val="16"/>
        </w:rPr>
        <w:t>статьи 43</w:t>
      </w:r>
      <w:r>
        <w:rPr>
          <w:color w:val="000000"/>
          <w:spacing w:val="-1"/>
          <w:sz w:val="16"/>
          <w:szCs w:val="16"/>
        </w:rPr>
        <w:t xml:space="preserve"> Устава Кучукского сельсовета</w:t>
      </w:r>
      <w:r>
        <w:rPr>
          <w:sz w:val="16"/>
          <w:szCs w:val="16"/>
        </w:rPr>
        <w:br/>
        <w:t>ПОСТАНОВЛЯЮ:</w:t>
      </w:r>
    </w:p>
    <w:p>
      <w:pPr>
        <w:pStyle w:val="Style19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тить купание людей на р. Кучук и р. Обь на территории Кучукского сельсовета Шелаболихинского района Алтайского кра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в местах опасных для купания выставить аншлаги и знаки о запрете купания;</w:t>
        <w:br/>
        <w:t xml:space="preserve">- принять меры по обеспечению безопасности людей в местах массового отдыха на водоемах, путем выставления знаков безопасности на воде, информационных аншлагов и стендов, выставления мобильных спасательных постов (при необходимости); </w:t>
        <w:br/>
        <w:t>-обеспечить патрулировании  водного объекта с привлечением сотрудника полиции, с целью выявления и пресечения нарушений правил охраны жизни людей на водоемах;</w:t>
        <w:br/>
        <w:t>- особое внимание обратить на места купания детей и пресекать нахождение несовершеннолетних  на водоеме без сопровождения взрослых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- изучить и довести до населения через информационные стенды и другими доступными способами Правила охраны жизни людей на водных объектах Алтайского края, утвержденные Постановлением Администрации Алтайского края от 17.11.2022 № 428 «Об утверждении Правил пользования водными объектами Алтайского края для плавания и Правил охраны жизни людей на водных объектах Алтайского края»</w:t>
        <w:br/>
        <w:t xml:space="preserve">   - для организации поисково- спасательных и других работ, в случае возникновения чрезвычайной ситуации создать мобильную группу по прикрытию водных объектов в составе:</w:t>
        <w:br/>
        <w:t xml:space="preserve">     Солодовниковой З.Н., Главы Кучукского сельсовета- руководитель групп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Члены группы:</w:t>
        <w:br/>
        <w:t>Коваленко Евгений Валерьевич – общественный инспектор по защите прав     детства;                                                                                                      Голованов В.А.- пожарный ( по согласованию);</w:t>
        <w:br/>
        <w:t>Шушаков Е.А. - участковый уполномоченный отделения полиции по Шелаболихинскому району МО МВД России «Павловский», закрепленный за проверяемым населенным пунктом  -  (по согласованию)</w:t>
        <w:br/>
        <w:t xml:space="preserve">2. Обнародовать настоящее постановление в установленном  порядке. </w:t>
        <w:br/>
        <w:t>3.Настоящее постановление вступает в силу со дня его официального    обнародования.</w:t>
        <w:br/>
        <w:t xml:space="preserve">4. Контроль за исполнением настоящего постановления оставляю за       </w:t>
        <w:br/>
        <w:t xml:space="preserve">  собой.</w:t>
        <w:br/>
        <w:br/>
        <w:br/>
        <w:t>Глава  сельсовета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УЧУКСКОГО СЕЛЬСОВЕТ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ЛАБОЛИХИНСКОГО РАЙОНА АЛТАЙСКОГО КРА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30.05.2025 № 20</w:t>
      </w:r>
    </w:p>
    <w:p>
      <w:pPr>
        <w:pStyle w:val="Style18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с. Кучук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 присвоении почтового адрес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ab/>
        <w:t xml:space="preserve">В связи с разделом земельного участка , кадастровый номер  22:59:050103:226, общей площадью 4098 кв. метров,  расположенного в с Батурово Шелаболихинского района Алтайского края по улице Дорожная, дом 5, квартира 2, упорядочением почтового хозяйства и образования двух земельных участков.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>ПОСТАНОВЛЯЮ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рисвоить земельному участку общей площадью  800 кв. метров, почтовый адрес: Россия, </w:t>
      </w:r>
      <w:r>
        <w:rPr>
          <w:rFonts w:eastAsia="Calibri"/>
          <w:sz w:val="16"/>
          <w:szCs w:val="16"/>
        </w:rPr>
        <w:t xml:space="preserve">Алтайский край, Шелаболихинский муниципальный район, сельское поселение Кучукский сельсовет, Батурово село,  Дорожная улица, земельный участок   5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Присвоить земельному участку общей площадью  3298 кв. метров, почтовый адрес: Россия, </w:t>
      </w:r>
      <w:r>
        <w:rPr>
          <w:rFonts w:eastAsia="Calibri"/>
          <w:sz w:val="16"/>
          <w:szCs w:val="16"/>
        </w:rPr>
        <w:t>Алтайский край, Шелаболихинский муниципальный район, сельское поселение Кучукский сельсовет, Батурово село,  Дорожная улица, земельный участок   5/1</w:t>
      </w:r>
    </w:p>
    <w:p>
      <w:pPr>
        <w:pStyle w:val="Normal"/>
        <w:spacing w:before="0" w:after="0"/>
        <w:ind w:left="705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5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>4.   Настоящее постановление вступает в силу со дня его подписания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 </w:t>
      </w:r>
      <w:r>
        <w:rPr>
          <w:rFonts w:eastAsia="Times New Roman"/>
          <w:color w:val="000000"/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8575</wp:posOffset>
                </wp:positionV>
                <wp:extent cx="6276975" cy="1907540"/>
                <wp:effectExtent l="5715" t="5080" r="5080" b="5715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9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Кучук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Нехорошева Екатерин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02.06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3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-5.7pt;margin-top:2.25pt;width:494.2pt;height:1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Кучук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Нехорошева Екатерина Анатол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02.06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3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97790</wp:posOffset>
                </wp:positionV>
                <wp:extent cx="638175" cy="2952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13.05pt;margin-top:7.7pt;width:5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426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Arial" w:hAnsi="Arial" w:eastAsia="Arial" w:cs="Arial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  <w:szCs w:val="22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6:00Z</dcterms:created>
  <dc:creator>админ</dc:creator>
  <dc:description/>
  <cp:keywords/>
  <dc:language>en-US</dc:language>
  <cp:lastModifiedBy>AdminKuchuk</cp:lastModifiedBy>
  <cp:lastPrinted>2025-04-07T13:23:00Z</cp:lastPrinted>
  <dcterms:modified xsi:type="dcterms:W3CDTF">2025-05-30T08:1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1C1AEFDBD4579BE665D261ED1E133</vt:lpwstr>
  </property>
  <property fmtid="{D5CDD505-2E9C-101B-9397-08002B2CF9AE}" pid="3" name="KSOProductBuildVer">
    <vt:lpwstr>1049-11.2.0.11537</vt:lpwstr>
  </property>
</Properties>
</file>