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УЧУК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</w:rPr>
        <w:t>«27» марта  2024 г.                                                                                                        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1792" w:hRule="atLeast"/>
        </w:trPr>
        <w:tc>
          <w:tcPr>
            <w:tcW w:w="4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становлении земельного налога, ставок земельного налога на территории муниципального образования Кучукский сельсовет Шелаболихин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унктом 3 статьи 24 Устава муниципального образования Кучукский сельсовет Шелаболихинского района Алтайского края, Кучукский сельский Совет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и ввести в действие на территории муниципального образования Кучукский сельсовет Шелаболихинского района Алтайского края земельный налог (далее – нало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ъектом налогообложения признаются земельные участки, расположенные в пределах муниципального образования Кучукский сельсовет Шелабол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изнаются объектом налогообложения земельные участки, определенные пунктом 2 статьи 389 Налогового кодекса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логовая база по налогу определяется как кадастровая стоимость земельных участков, признаваемых объектом налогообложения в соответствии со статьей 391 Налогового 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е налоговой базы на не облагаемую налогом сумму, установленную пунктом 5 статьи 391 Налогового кодекса Российской Федерации, производится в отношении одного земельного участка по выбору налогоплательщика на основании документов, подтверждающих право на уменьшение налоговой базы, предоставленных налогоплательщиком в налоговый орган по месту нахождения земельного участка в срок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ледующие налоговые ставки по налог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 3 процента в отношении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1,5процента в отношении прочих земельных участков.</w:t>
        <w:br/>
        <w:t xml:space="preserve">         5. Налог подлежит уплате налогоплательщиками- физическими лицами в срок не позднее 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ризнать утратившими силу </w:t>
      </w:r>
      <w:r>
        <w:rPr>
          <w:color w:val="000000"/>
          <w:sz w:val="28"/>
          <w:szCs w:val="28"/>
        </w:rPr>
        <w:t>решение Кучукского сельского Совета депутатов от 13.11.2019г № 61 «</w:t>
      </w:r>
      <w:r>
        <w:rPr>
          <w:sz w:val="28"/>
          <w:szCs w:val="28"/>
        </w:rPr>
        <w:t xml:space="preserve">Об установлении и введении в действие земельного налога, ставок    земельного налога»,  </w:t>
      </w:r>
      <w:r>
        <w:rPr>
          <w:color w:val="000000"/>
          <w:sz w:val="28"/>
          <w:szCs w:val="28"/>
        </w:rPr>
        <w:t>от 30.06.2021 года № 106 «</w:t>
      </w:r>
      <w:r>
        <w:rPr>
          <w:sz w:val="28"/>
          <w:szCs w:val="28"/>
        </w:rPr>
        <w:t>О внесений изменений в решение Кучукского сельского Совета депутатов Шелаболихинского района Алтайского кра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Настоящее решение вступает в силу с 1 января 2024 года, но не ранее чем  со дня его официального опубликования в районной газете «Знамя Советов» и (или) в Сборнике муниципальных правовых актов муниципального образования Кучукский сельсовет Шелабол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/>
        <w:t xml:space="preserve">8. 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 </w:t>
      </w:r>
      <w:r>
        <w:rPr>
          <w:sz w:val="28"/>
          <w:szCs w:val="28"/>
        </w:rPr>
        <w:t>постоянную комиссию сельского Совета депутатов по социально-экономическому развитию села, бюджету и благоустройству (Бобину Н.Н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чукского сельсовета                                                       З.Н. Солодовни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_Style 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6:00Z</dcterms:created>
  <dc:creator>Admin</dc:creator>
  <dc:description/>
  <cp:keywords/>
  <dc:language>en-US</dc:language>
  <cp:lastModifiedBy>AdminKuchuk</cp:lastModifiedBy>
  <cp:lastPrinted>2024-03-28T14:16:00Z</cp:lastPrinted>
  <dcterms:modified xsi:type="dcterms:W3CDTF">2024-03-28T07:16:00Z</dcterms:modified>
  <cp:revision>1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1C00ADFDD44BE996BD0B872320E5D</vt:lpwstr>
  </property>
  <property fmtid="{D5CDD505-2E9C-101B-9397-08002B2CF9AE}" pid="3" name="KSOProductBuildVer">
    <vt:lpwstr>1049-11.2.0.11537</vt:lpwstr>
  </property>
</Properties>
</file>