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Heading"/>
        <w:ind w:hanging="0"/>
        <w:rPr/>
      </w:pPr>
      <w:r>
        <w:rPr/>
        <w:t xml:space="preserve">КУЧУКСКИЙ СЕЛЬСКИЙ СОВЕТ ДЕПУТАТОВ </w:t>
      </w:r>
    </w:p>
    <w:p>
      <w:pPr>
        <w:pStyle w:val="Heading"/>
        <w:ind w:hanging="0"/>
        <w:rPr/>
      </w:pPr>
      <w:r>
        <w:rPr/>
        <w:t xml:space="preserve"> </w:t>
      </w:r>
      <w:r>
        <w:rPr/>
        <w:t>ШЕЛАБОЛИХИНСКОГО РАЙОНА АЛТАЙСКОГО КРАЯ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РЕШЕНИЕ</w: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  <w:t>«27»  декабря  2023 г.                                                                                                   № 50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. КУЧУ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>Об утверждении штатного расписания Главы муниципального образования Кучукский сельсовет Шелаболихинского района Алтайского кр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Бюджетным кодексом РФ, 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в соответствии с решением сельского Совета депутатов от 05.12.2023 года №42 «Об утверждении Положения об оплате труда Главы муниципального образования Кучукский сельсовет Шелаболихинского района Алтайского края», Уставом муниципального образования Кучукский сельсовет Шелаболихинского района Алтайского края,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штатное расписание Главы муниципального образования Кучукский сельсовет Шелаболихинского района Алтайского края в количестве 1,0 единицы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 1 января  2024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данное решение  в установленном порядк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сельского Совета депутатов по социально-экономическому развитию сельсовета, бюджету и налоговой политике (Бобина Н.Н.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6"/>
        <w:gridCol w:w="4429"/>
      </w:tblGrid>
      <w:tr>
        <w:trPr/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чукского сельсовета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З.Н. Солодовн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26:00Z</dcterms:created>
  <dc:creator>Пользователь</dc:creator>
  <dc:description/>
  <dc:language>en-US</dc:language>
  <cp:lastModifiedBy>AdminKuchuk</cp:lastModifiedBy>
  <cp:lastPrinted>2023-12-27T10:22:00Z</cp:lastPrinted>
  <dcterms:modified xsi:type="dcterms:W3CDTF">2023-12-27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FB082E22D4C5FAE722E20398899A4</vt:lpwstr>
  </property>
  <property fmtid="{D5CDD505-2E9C-101B-9397-08002B2CF9AE}" pid="3" name="KSOProductBuildVer">
    <vt:lpwstr>1049-11.2.0.11537</vt:lpwstr>
  </property>
</Properties>
</file>