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КУЧУК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 марта  2024 г.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, ставок налога на имущество физических лиц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26.03.2022 № 67 – ФЗ «О внесении изменений в часть вторую Налогового кодекса Российской Федерации» и статьей 403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унктом 3 статьи 24 Устава муниципального образования Кучукский сельсовет Шелаболихинского района Алтайского края, сельский Совет депу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Кучукский сельсовет Шелаболихинского района Алтайского края налог на имущество физических лиц (далее – нал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0,1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абзаце втором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 подлежит уплате налогоплательщиками в срок не позднее 0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Признать утратившим силу решение от 30.06.2021 г. № 107 «</w:t>
      </w:r>
      <w:r>
        <w:rPr>
          <w:sz w:val="28"/>
          <w:szCs w:val="28"/>
        </w:rPr>
        <w:t>О внесений изменений в решение Кучукского сельского Совета депутатов Шелаболихинского района Алтайского края от 26.09.2019г. № 57 «Об  установлении налога на имущество физических лиц, ставок налога на имущество физических лиц», решение от 26.09.2019г. № 57 « Об установлении налога на имущество физических лиц, ставок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, бюджету и благоустройству (Бобину Н.Н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7. Настоящее решение вступает в силу с 1 января 2024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Кучукский сельсовет Шелаболихинского района Алтай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чукского сельсовет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.Н. Солодов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8:00Z</dcterms:created>
  <dc:creator>Admin</dc:creator>
  <dc:description/>
  <cp:keywords/>
  <dc:language>en-US</dc:language>
  <cp:lastModifiedBy>AdminKuchuk</cp:lastModifiedBy>
  <cp:lastPrinted>2024-03-28T13:34:00Z</cp:lastPrinted>
  <dcterms:modified xsi:type="dcterms:W3CDTF">2024-03-28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