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jc w:val="left"/>
        <w:rPr/>
      </w:pPr>
      <w:r>
        <w:rPr/>
        <w:t xml:space="preserve">                            </w:t>
      </w:r>
      <w:r>
        <w:rPr/>
        <w:t xml:space="preserve">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05»  декабря  2023 г.                                                                                                   № 45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с.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Кучук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ельского Совета депутатов от 28.12.2022 года № 17 «</w:t>
      </w:r>
      <w:r>
        <w:rPr>
          <w:bCs/>
          <w:sz w:val="28"/>
          <w:szCs w:val="28"/>
        </w:rPr>
        <w:t>О бюджете Кучук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>», решением сельского Совета депутатов от 05.12.2023 года №43 «</w:t>
      </w:r>
      <w:r>
        <w:rPr>
          <w:sz w:val="27"/>
          <w:szCs w:val="27"/>
        </w:rPr>
        <w:t>Об утверждении Положения о                      порядке, условиях применения и размерах ежемесячных и иных                      дополнительных выплат, входящих в  денежное содержание муниципальных служащих органов местного самоуправления муниципального образования Кучукский                      сельсовет Шелаболихинского района  Алтайского края</w:t>
      </w:r>
      <w:r>
        <w:rPr>
          <w:sz w:val="28"/>
          <w:szCs w:val="28"/>
        </w:rPr>
        <w:t xml:space="preserve">», решением сельского Совета депутатов от 05.12.2023 года № 42 «О принятии Положения об оплате труда Главы муниципального образования Кучукский сельсовет Шелаболихинского района Алтайского края», Уставом муниципального образования Кучук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>1. Утвердить штатное расписание по оплате труда Главы Кучукского сельсовета Шелаболихинского района на период с 01 января 2023 года 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</w:rPr>
        <w:t xml:space="preserve">постоянную комиссию </w:t>
      </w:r>
      <w:r>
        <w:rPr>
          <w:sz w:val="28"/>
          <w:szCs w:val="28"/>
        </w:rPr>
        <w:t xml:space="preserve">Кучукского  сельского  Совета   депутатов  Шелаболихинского  района   Алтайского края восьмого созыва   </w:t>
      </w:r>
      <w:r>
        <w:rPr>
          <w:spacing w:val="-3"/>
          <w:sz w:val="28"/>
          <w:szCs w:val="28"/>
        </w:rPr>
        <w:t>по     социально – экономическому  развитию  сельсовета,  бюджету  и  налоговой  политик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843" w:hanging="1843"/>
        <w:jc w:val="both"/>
        <w:rPr/>
      </w:pPr>
      <w:r>
        <w:rPr>
          <w:sz w:val="28"/>
        </w:rPr>
        <w:t>Приложение:</w:t>
        <w:tab/>
        <w:t>Штатное расписание по оплате труда Главы  Кучукского сельсовета Шелаболихинского района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З.Н. Солодовнико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1:00Z</dcterms:created>
  <dc:creator>Пользователь</dc:creator>
  <dc:description/>
  <cp:keywords/>
  <dc:language>en-US</dc:language>
  <cp:lastModifiedBy>AdminKuchuk</cp:lastModifiedBy>
  <cp:lastPrinted>2023-12-04T13:50:00Z</cp:lastPrinted>
  <dcterms:modified xsi:type="dcterms:W3CDTF">2023-12-04T06:50:00Z</dcterms:modified>
  <cp:revision>4</cp:revision>
  <dc:subject/>
  <dc:title/>
</cp:coreProperties>
</file>