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КУЧУКСКИЙ СЕЛЬСКИЙ СОВЕТ  ДЕПУТАТОВ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07» июня 2023 г.                                                                                № 34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одлежащего передаче из муниципальной собственности муниципального образования Кучукский сельсовет Шелаболихинского района Алтайского края в муниципальную собственность  муниципального образования Шелаболихинский район Алтайского края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вязи с изменением перечня вопросов местного значения сельского поселения, в соответствии с пунктом 4 части 1, частью 4 статьи 14, статьей 50 Федерального закона от 06.10.2003 № 131-ФЗ «Об общих принципах организации местного самоуправления в Российской Федераци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пунктом 3 статьи 3  Устава муниципального образования Кучукский сельсовет Шелаболихинского района Алтайского края, сельский Совет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Утвердить перечень имущества, подлежащего передаче из муниципальной собственности муниципального образования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согласно прилож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Передать имущество из муниципальной собственности муниципального образования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е в приложении настоящего реш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Администрацию Алтайского края для принятия постановления Администрации Алтайского края о разграничении имущества, находящегося в муниципальной собственности, между муниципальными образованиями Алтайского кра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 Контроль, за исполнением данного решения возложить на постоянную комиссию по социально-экономическому развитию и социальным вопросам сел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иложение: Перечень имущества, подлежащего передаче из муниципальной собственности муниципального образования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на 1 л. в 1 экз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З.Н. Солод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т «07» июня  2023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мущества, подлежащего передаче из муниципальной собственности муниципального образования Кучукский сельсовет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Шелаболихинского района Алтайского края в муниципальную собственность муниципального образования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Шелаболихинский район Алтайского края</w:t>
      </w:r>
    </w:p>
    <w:p>
      <w:pPr>
        <w:pStyle w:val="Normal"/>
        <w:shd w:fill="FFFFFF" w:val="clear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hd w:fill="FFFFFF" w:val="clear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92"/>
        <w:gridCol w:w="2410"/>
        <w:gridCol w:w="2409"/>
        <w:gridCol w:w="1560"/>
        <w:gridCol w:w="1134"/>
        <w:gridCol w:w="1417"/>
        <w:gridCol w:w="1701"/>
        <w:gridCol w:w="1701"/>
      </w:tblGrid>
      <w:tr>
        <w:trPr>
          <w:trHeight w:val="5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од завершен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тяж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ar-SA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в.м.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статочная стоимость руб.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учу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2:59:050104:1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426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591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с. Кучу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2:59:050107: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 </w:t>
            </w:r>
            <w:r>
              <w:rPr>
                <w:sz w:val="27"/>
                <w:szCs w:val="27"/>
                <w:lang w:eastAsia="ar-SA"/>
              </w:rPr>
              <w:t>6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418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418516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Батуров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2:59:050103: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 </w:t>
            </w:r>
            <w:r>
              <w:rPr>
                <w:sz w:val="27"/>
                <w:szCs w:val="27"/>
                <w:lang w:eastAsia="ar-SA"/>
              </w:rPr>
              <w:t>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4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614207</w:t>
            </w:r>
          </w:p>
        </w:tc>
      </w:tr>
    </w:tbl>
    <w:p>
      <w:pPr>
        <w:pStyle w:val="Normal"/>
        <w:shd w:fill="FFFFFF" w:val="clear"/>
        <w:spacing w:before="302" w:after="0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6:00Z</dcterms:created>
  <dc:creator>Олеся</dc:creator>
  <dc:description/>
  <cp:keywords/>
  <dc:language>en-US</dc:language>
  <cp:lastModifiedBy>AdminKuchuk</cp:lastModifiedBy>
  <cp:lastPrinted>2020-07-13T13:39:00Z</cp:lastPrinted>
  <dcterms:modified xsi:type="dcterms:W3CDTF">2023-06-07T02:20:00Z</dcterms:modified>
  <cp:revision>4</cp:revision>
  <dc:subject/>
  <dc:title>РОССИЙСКАЯ ФЕДЕРАЦИЯ</dc:title>
</cp:coreProperties>
</file>