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К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мая 2023 г. </w:t>
        <w:tab/>
        <w:tab/>
        <w:tab/>
        <w:tab/>
        <w:tab/>
        <w:tab/>
        <w:tab/>
        <w:tab/>
        <w:tab/>
        <w:tab/>
        <w:t xml:space="preserve">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чук</w:t>
      </w:r>
    </w:p>
    <w:p>
      <w:pPr>
        <w:pStyle w:val="Normal"/>
        <w:shd w:fill="FFFFFF" w:val="clear"/>
        <w:spacing w:lineRule="auto" w:line="240" w:before="0" w:after="0"/>
        <w:ind w:left="10" w:righ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2"/>
      </w:tblGrid>
      <w:tr>
        <w:trPr/>
        <w:tc>
          <w:tcPr>
            <w:tcW w:w="4928" w:type="dxa"/>
            <w:tcBorders/>
          </w:tcPr>
          <w:p>
            <w:pPr>
              <w:pStyle w:val="611"/>
              <w:shd w:fill="auto" w:val="clear"/>
              <w:spacing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 утверждении Положения «О сборнике муниципальных правовых актов муниципального образования Кучукский сельсовет Шелаболихинского района Алтайского кра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реализации прав граждан и организаций на доступ к информации о муниципальных правовых актах и иного справочно-информационного материала местного самоуправления, в соответствии с Уставом муниципального образования Кучукский сельсовет Шелаболихинский район Алтайского края, сельский Совет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Положение «О сборнике муниципальных правовых актов муниципального образования Кучукский сельсовет Шелаболихинского района Алтайского кр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 Решение вступает в силу с 1 июня 202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6"/>
          <w:rFonts w:ascii="Times New Roman" w:hAnsi="Times New Roman" w:cs="Times New Roman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решение на информационном  стенде Администрации Кучукского сельсовета Шелаболихинского района Алтайского края  и разместить на официальном сайте Администрации Кучукского сельсовета Шелабол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4. Контроль, за исполнением настоящего решения возложить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eastAsia="ru-RU"/>
        </w:rPr>
        <w:t>на постоянную комиссию по социально-экономическому развитию сельсовета, бюджету и благоустройству Бобину Н.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сборнике муниципальных правовых актов муниципального образования Кучукский сельсовет Шелаболихинского района Алтайского края на 1л. в 1 экз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З.Н. Солодовникова</w:t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ешению сельского </w:t>
              <w:br/>
              <w:t>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от 30.05.2023 г. №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4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w w:val="110"/>
          <w:sz w:val="34"/>
          <w:szCs w:val="28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О сборнике муниципальных правовых актов муниципального образования Кучукский сельсовет Шелаболихинского района Алтайского края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</w:rPr>
        <w:t>Сборник муниципальных правовых актов муниципального образования Кучукский сельсовет Шелаболихинского района Алтайского края является официальным периодическим печатным изданием органов местного самоуправления Шелаболихин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 xml:space="preserve">Ежемесячное печатное издание «Сборник муниципальных правовых актов муниципального образования Кучукский сельсовет Шелаболихинского района Алтайского края» (далее - сборник) учреждено исключительно для опубликования муниципальных правовых актов, в связи с чем не подлежит регистрац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12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12.1991  № 2124-1 «О средствах массовой информ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</w:rPr>
        <w:t>Сборник издается один раз в месяц и должен включать все подлежащие обязательному опубликованию муниципальные правовые акты по состоянию на первое число текуще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</w:rPr>
        <w:t>Издание и распространение сборник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>Издание сборника осуществляется Администрацией Кучукского сельсовета Шелабол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.2. Тираж сборника - 3 экземпляра.</w:t>
      </w:r>
    </w:p>
    <w:p>
      <w:pPr>
        <w:pStyle w:val="Normal1"/>
        <w:ind w:firstLine="539"/>
        <w:jc w:val="both"/>
        <w:rPr/>
      </w:pPr>
      <w:r>
        <w:rPr>
          <w:sz w:val="28"/>
        </w:rPr>
        <w:t xml:space="preserve">2.3. </w:t>
      </w:r>
      <w:r>
        <w:rPr>
          <w:sz w:val="28"/>
          <w:szCs w:val="28"/>
          <w:lang w:val="ru-RU" w:eastAsia="ru-RU"/>
        </w:rPr>
        <w:t>Финансирование сборника осуществляется за счет средств местного бюдж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борник распространяется Администрацией Кучукского сельсовета путем передачи в Кучукский сельский Совет депутатов и Кучукскую поселенческую библиотеку филиал структурного подразделения «МЦБС» МКУК «МКЦ» Шелаболихинского района Алтайского края, в село Батур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833E259DB19E8D924A5497362A308D16F07CF8897A874FEE651D985AC0FC9CE67A84AB2B41DA3fEW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5:00Z</dcterms:created>
  <dc:creator>Osinin</dc:creator>
  <dc:description/>
  <cp:keywords/>
  <dc:language>en-US</dc:language>
  <cp:lastModifiedBy>AdminKuchuk</cp:lastModifiedBy>
  <cp:lastPrinted>2023-05-30T11:11:00Z</cp:lastPrinted>
  <dcterms:modified xsi:type="dcterms:W3CDTF">2023-05-30T04:12:00Z</dcterms:modified>
  <cp:revision>9</cp:revision>
  <dc:subject/>
  <dc:title/>
</cp:coreProperties>
</file>