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«30» мая 2023 г.                                                                                                        № 30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297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публичных слушаний по проекту муниципального правового акта «О принятии Устава муниципального образования Кучукский сельсовет Шелаболихинского района Алтайского края»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Кучукский сельсовет Шелаболихинского района Алтайского края, на основании Постановления главы сельсовета от 14.04.2023 г. № 20 «</w:t>
      </w:r>
      <w:r>
        <w:rPr>
          <w:sz w:val="28"/>
          <w:szCs w:val="28"/>
        </w:rPr>
        <w:t>О назначении публичных слушаний по проекту муниципального правового акта «</w:t>
      </w:r>
      <w:r>
        <w:rPr>
          <w:sz w:val="28"/>
        </w:rPr>
        <w:t xml:space="preserve">О принятии Устава муниципального образования Кучукский сельсовет Шелаболихинского района Алтайского края» состоялись публичные слушания 18.05.2023г. по рассмотрению проекта муниципального правового акта </w:t>
      </w:r>
      <w:r>
        <w:rPr>
          <w:sz w:val="28"/>
          <w:szCs w:val="28"/>
        </w:rPr>
        <w:t>«</w:t>
      </w:r>
      <w:r>
        <w:rPr>
          <w:sz w:val="28"/>
        </w:rPr>
        <w:t>О принятии Устава муниципального образования Кучукский сельсовет Шелаболихинского района Алтайского края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ходе обсуждения проекта Устава муниципального образования Кучукский сельсовет Шелаболихинского района Алтайского края изменений и предложений в предложенный проект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статей 15, 40 Устава муниципального образования  Кучукски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нформацию о результатах публичных слушаний по вопросу </w:t>
      </w:r>
      <w:r>
        <w:rPr>
          <w:sz w:val="28"/>
        </w:rPr>
        <w:t>«О принятии Устава муниципального образования Кучукский сельсовет Шелаболихинского района Алтайского края» принять к свед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З.Н. Солодов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13:00Z</dcterms:created>
  <dc:creator>USER</dc:creator>
  <dc:description/>
  <cp:keywords/>
  <dc:language>en-US</dc:language>
  <cp:lastModifiedBy>AdminKuchuk</cp:lastModifiedBy>
  <cp:lastPrinted>2023-05-26T10:44:00Z</cp:lastPrinted>
  <dcterms:modified xsi:type="dcterms:W3CDTF">2023-05-26T03:45:00Z</dcterms:modified>
  <cp:revision>4</cp:revision>
  <dc:subject/>
  <dc:title>Официальный сайт органов власти Алтайского края</dc:title>
</cp:coreProperties>
</file>