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учук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4 г.       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внесении    изменений      в     решение</w:t>
      </w:r>
    </w:p>
    <w:p>
      <w:pPr>
        <w:pStyle w:val="Normal"/>
        <w:rPr/>
      </w:pPr>
      <w:r>
        <w:rPr>
          <w:sz w:val="28"/>
          <w:szCs w:val="28"/>
        </w:rPr>
        <w:t>Кучукского       сельского       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Шелаболихинского     района</w:t>
      </w:r>
    </w:p>
    <w:p>
      <w:pPr>
        <w:pStyle w:val="Normal"/>
        <w:rPr/>
      </w:pPr>
      <w:r>
        <w:rPr>
          <w:sz w:val="28"/>
          <w:szCs w:val="28"/>
        </w:rPr>
        <w:t>Алтайского края  от  30 июня  2023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7  «Об  утверждении   Правил   благо-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устройства   территории  муниципального   </w:t>
      </w:r>
    </w:p>
    <w:p>
      <w:pPr>
        <w:pStyle w:val="Standard"/>
        <w:rPr/>
      </w:pPr>
      <w:r>
        <w:rPr>
          <w:sz w:val="28"/>
          <w:szCs w:val="28"/>
        </w:rPr>
        <w:t xml:space="preserve">образования    Кучукскиий     сельсовет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  района    Алтайского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В целях обеспечения чистоты и порядка, </w:t>
      </w:r>
      <w:r>
        <w:rPr>
          <w:sz w:val="28"/>
          <w:szCs w:val="28"/>
        </w:rPr>
        <w:t>формирования безопасных, комфортных и привлекательных условий проживания  на  территории муниципального образования  Кучукский сельсовет  Шелаболихинского района     Алтайского края, в   соответствии    с      Федеральным   законом  от  06.10.2003    № 131-ФЗ        «Об общих принципах организации местного самоуправления в Российской Федерации»,  статьей</w:t>
        <w:tab/>
        <w:t xml:space="preserve"> 42   Устава муниципального  образования Кучукский  сельсовет  Шелаболихинского  района  Алтайского  края </w:t>
      </w:r>
      <w:r>
        <w:rPr>
          <w:color w:val="000000"/>
          <w:sz w:val="28"/>
          <w:szCs w:val="28"/>
        </w:rPr>
        <w:t xml:space="preserve">Кучукский сельский </w:t>
      </w:r>
      <w:r>
        <w:rPr>
          <w:sz w:val="28"/>
          <w:szCs w:val="28"/>
        </w:rPr>
        <w:t>Совет депутатов РЕШИЛ: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 изменения  в  решение  Кучукского   сельского   Совета    депутатов    Шелаболихинского   района  Алтайского края    от      30  июня       2023  года  №  37    «Об   утверждении  Правил благоустройства территории муниципального образования    Кучукский   сельсовет   Шелаболихинского   района    Алтайского   края»: </w:t>
      </w:r>
    </w:p>
    <w:p>
      <w:pPr>
        <w:pStyle w:val="Normal"/>
        <w:suppressAutoHyphens w:val="true"/>
        <w:spacing w:lineRule="exact" w:line="329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пункт 5 </w:t>
      </w:r>
      <w:r>
        <w:rPr>
          <w:sz w:val="28"/>
          <w:szCs w:val="28"/>
        </w:rPr>
        <w:t>приложения к решению</w:t>
      </w:r>
      <w:r>
        <w:rPr>
          <w:sz w:val="28"/>
          <w:szCs w:val="28"/>
          <w:lang w:eastAsia="en-US"/>
        </w:rPr>
        <w:t xml:space="preserve"> изложить в  редакции согласно приложению  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 настоящее решение в  установленном  порядке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 за  исполнением  настоящего  решения  возложить  на  постоянную  комиссию  Кучукского  сельского  Совета  депутатов  по </w:t>
      </w:r>
      <w:r>
        <w:rPr>
          <w:spacing w:val="-3"/>
          <w:sz w:val="28"/>
          <w:szCs w:val="28"/>
        </w:rPr>
        <w:t xml:space="preserve"> социально-экономическому развитию, бюджету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З.Н. Солодо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 решению  Кучук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27 июня  2024 г.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 решение  Кучукского  сельского Совета  депутатов      Шелаболихинского района  Алтайского края  от  30 июня 2024 года  №  3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утверждении    Правил   благоустройства   территор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 образования  Кучукский  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 Алтайского  края»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ub_10020"/>
      <w:bookmarkStart w:id="1" w:name="sub_10020"/>
      <w:bookmarkEnd w:id="1"/>
    </w:p>
    <w:p>
      <w:pPr>
        <w:pStyle w:val="Heading1"/>
        <w:keepNext w:val="false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Содержани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хозяйственных  </w:t>
      </w:r>
      <w:r>
        <w:rPr>
          <w:rFonts w:cs="Times New Roman" w:ascii="Times New Roman" w:hAnsi="Times New Roman"/>
          <w:sz w:val="28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При содержании  сельскохозяйственных  животных   на территории муниципального образования  их владельцам необходимо обеспечивать надлежащий уход за животными, своевременное оказание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ормативных правовых актов Российской Федерации, предоставлять сельскохозяйственных  животных по месту их содержания по требованию должностных лиц органов государственного надзора в области обращения с сельскохозяйственными  животными при проведении ими проверок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Владельцы  сельскохозяйственных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Владельцы сельскохозяйственных животных и производители продуктов животноводства обязаны: содержать в надлежащем состоянии животноводческие помещения и сооружения для хранения кормов и переработки продуктов животноводства, не допускать загрязнения окружающей среды отходами животноводства;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, переработкой, хранением и реализацией продуктов животноводств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5.4. На каждой территории для складирования навоза, помета должно быть предусмотрено и оборудовано место. Навоз, помет </w:t>
      </w:r>
      <w:r>
        <w:rPr>
          <w:sz w:val="28"/>
          <w:szCs w:val="28"/>
        </w:rPr>
        <w:t xml:space="preserve">должен подвергаться предварительному обезвреживанию (термической сушке, компостированию), соответствовать требованиям действующих нормативных документов. Место складирования навоза, помета (отходов производства) должно быть выбрано с соблюдением соответствующих разрывов и санитарно-защитных зон. </w:t>
      </w:r>
      <w:r>
        <w:rPr>
          <w:sz w:val="28"/>
          <w:szCs w:val="28"/>
          <w:shd w:fill="FFFFFF" w:val="clear"/>
        </w:rPr>
        <w:t>Все сооружения и строительные элементы систем подготовки органических удобрений должны быть выполнены с гидроизоляцией, исключающей фильтрацию жидкого навоза и стоков в водоносные горизонты и инфильтрацию грунтовых вод в технологическую ли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Выпас сельскохозяйственных  животных на территории муниципального образования  осуществляется на неогороженных пастбищах на привязи или под надзором владельцев  сельскохозяйственных  животных или лиц, заключивших с владельцами или уполномоченными ими лицами договоры на оказание услуг по выпасу сельскохозяйственных животных (далее - пастух)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5.6.Выпас сельскохозяйственных животных осуществляется на специально отведенных Администрацией Кучукского сельсовета Шелаболихинского района Алтайского края  местах под наблюдением владельца или уполномоченного им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Запрещается пасти сельскохозяйственных животных на детских, спортивных площадках, в парках, скверах, местах массового отдыха, на территориях учреждений образования и здравоохранения, на улицах, на полосе отвода автомобильной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Запрещается загрязнение экскрементами сельскохозяйственных животных  детских, спортивных площадок, парков, скверов, мест массового отдыха, территорий учреждений образования и здравоохранения, а также тротуаров, улиц, зеленых зон, дворовых территорий. Экскременты, оставленные сельскохозяйственными  животными в указанных местах, должны быть убраны владельцем животного незамедл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.Владельцы сельскохозяйственных животных и пастухи обязаны осуществлять постоянный надзор за сельскохозяйственными  животными в процессе их пастьбы на пастбищах, не допуская их перемещения на участки, не предназначенные для этих целей.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ub_10020"/>
      <w:bookmarkStart w:id="3" w:name="sub_10020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b w:val="false"/>
      <w:color w:val="000000"/>
      <w:sz w:val="28"/>
      <w:szCs w:val="28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2">
    <w:name w:val="WW8Num11z2"/>
    <w:qFormat/>
    <w:rPr>
      <w:b w:val="false"/>
      <w:color w:val="000000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>
      <w:b w:val="false"/>
      <w:color w:val="000000"/>
      <w:sz w:val="28"/>
      <w:szCs w:val="28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2">
    <w:name w:val="WW8Num20z2"/>
    <w:qFormat/>
    <w:rPr>
      <w:b w:val="false"/>
      <w:color w:val="000000"/>
      <w:sz w:val="28"/>
      <w:szCs w:val="2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2">
    <w:name w:val="WW8Num24z2"/>
    <w:qFormat/>
    <w:rPr>
      <w:b w:val="false"/>
      <w:color w:val="000000"/>
      <w:sz w:val="28"/>
      <w:szCs w:val="28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6z2">
    <w:name w:val="WW8Num26z2"/>
    <w:qFormat/>
    <w:rPr>
      <w:b w:val="false"/>
      <w:color w:val="000000"/>
      <w:sz w:val="28"/>
      <w:szCs w:val="28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6z2">
    <w:name w:val="WW8Num36z2"/>
    <w:qFormat/>
    <w:rPr>
      <w:b w:val="false"/>
      <w:color w:val="000000"/>
      <w:sz w:val="28"/>
      <w:szCs w:val="28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3z2">
    <w:name w:val="WW8Num43z2"/>
    <w:qFormat/>
    <w:rPr>
      <w:b w:val="false"/>
      <w:color w:val="000000"/>
      <w:sz w:val="28"/>
      <w:szCs w:val="28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ascii="Times New Roman" w:hAnsi="Times New Roman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13">
    <w:name w:val="Цветовое выделение"/>
    <w:qFormat/>
    <w:rPr>
      <w:b/>
      <w:color w:val="000000"/>
    </w:rPr>
  </w:style>
  <w:style w:type="character" w:styleId="W">
    <w:name w:val="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 w:val="false"/>
    </w:pPr>
    <w:rPr>
      <w:rFonts w:eastAsia="SimSun;宋体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next w:val="Heading2"/>
    <w:qFormat/>
    <w:pPr>
      <w:spacing w:lineRule="exact" w:line="240" w:before="0" w:after="160"/>
      <w:ind w:firstLine="709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eastAsia="Calibri" w:cs="Tahom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30:00Z</dcterms:created>
  <dc:creator>Пользователь</dc:creator>
  <dc:description/>
  <dc:language>en-US</dc:language>
  <cp:lastModifiedBy>AdminKuchuk</cp:lastModifiedBy>
  <cp:lastPrinted>2020-12-28T17:33:00Z</cp:lastPrinted>
  <dcterms:modified xsi:type="dcterms:W3CDTF">2024-06-21T01:30:00Z</dcterms:modified>
  <cp:revision>2</cp:revision>
  <dc:subject/>
  <dc:title>Приложение № 1</dc:title>
</cp:coreProperties>
</file>