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4 г.</w:t>
        <w:tab/>
        <w:tab/>
        <w:tab/>
        <w:tab/>
        <w:tab/>
        <w:t xml:space="preserve">          </w:t>
        <w:tab/>
        <w:t xml:space="preserve">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я в сфере благоустройства на  территории муниципального образования сельское поселение Кучукский сельсовет Шелаболихинского района Алтайского края  на 2024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Кучукский сельсовет Шелаболихинский район Алтайского края на 2024 год (приложение)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Кучукский  в установленном Уставом муниципального образования сельского поселения Кучукский сельсовет Шелаболихинского района Алтайского края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З.Н. Солодовникова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чукского сельсовета      </w:t>
      </w:r>
    </w:p>
    <w:p>
      <w:pPr>
        <w:pStyle w:val="Normal"/>
        <w:ind w:left="5580" w:hanging="0"/>
        <w:jc w:val="both"/>
        <w:rPr>
          <w:color w:val="000000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__» _______ 2024 г.  №   ___ 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о муниципальному земельному контролю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е поселение Кучукский сельсове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ий район Алтайского края на 2024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учукский сельсовет Шелаболихинского района Алтайского края на 2024 год (далее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Настоящая Программа разработана и подлежит исполнению Админисграцией Кучукского сельсовета Шелаболихинского района Алтайского края (далее но тексту - Администрация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дконтрольной сфер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390" w:firstLine="319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  <w:lang w:bidi="ru-RU"/>
        </w:rPr>
        <w:t>Вид муниципального контроля: муниципальный контроль в сфере благоустро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>Администрацией Кучукского сельсовета Шелаболихинского района Алтайского края за 2023 год плановые и внеплановые мероприятия проверок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сфере благоустройства  осуществляю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мещен на официальном сайте органов местного самоуправления муниципального образования Кучукский сельсовет Шелаболихинского района Алтайского края 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беспечение регулярного обобщения практики осуществления муниципального контроля и размещение на официальном п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выдача предостережений о недопустимости нарушения обязательных требований в соответствии с частями 5-7 статьи 8.2 Федеральною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существление 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овые и внеплановые мероприятия проверок соблюдения действующего законодательства Российской Федерации в указанной сфере Администрацией Кучукского сельсовета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и профилактических меропри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 выявление и устран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ы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не предусмотрена, следовательно, в программе способы самообследования в автоматизированном режиме  не определены (ч.1 ст. 51 №248-ФЗ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 и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ро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Кучукского сельсовета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учу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Кучукского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 причинения вреда (ущерба) охраняемым законом ценностям (%)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% и боле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Alexxx</dc:creator>
  <dc:description/>
  <dc:language>en-US</dc:language>
  <cp:lastModifiedBy>AdminKuchuk</cp:lastModifiedBy>
  <cp:lastPrinted>2022-07-12T14:25:00Z</cp:lastPrinted>
  <dcterms:modified xsi:type="dcterms:W3CDTF">2024-09-30T06:10:00Z</dcterms:modified>
  <cp:revision>2</cp:revision>
  <dc:subject/>
  <dc:title>ТИПОВЫЕ ПРАВИЛА ВНУТРЕННЕГО ТРУДОВОГО РАСПОРЯДКА</dc:title>
</cp:coreProperties>
</file>