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25 г.</w:t>
        <w:tab/>
        <w:tab/>
        <w:tab/>
        <w:tab/>
        <w:tab/>
        <w:tab/>
        <w:tab/>
        <w:tab/>
        <w:tab/>
        <w:tab/>
        <w:t xml:space="preserve">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«Повышенная готовность» на территории Кучукского сельсовета Шелаболихинского района Алтайского кр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1.12.1994 № 68-ФЗ «О защите населения и территорий от чрезвычайных ситуаций природного и техногенного характера, в связи с возможностью возникновения чрезвычайных ситуаций и происшествий, вызванных подтоплением, в целях обеспечения безопасности объектов экономики и защиты населения Кучукского сельсовета  на основании постановления Администрации Шелаболихинского района Алтайского края,  № 153 от 18.03.2025 «О введении режима «Повышенная готовность» на территории Шелаболихинского района Алтайского края», на основании Устава муниципального образования сельское поселение Кучукский сельсов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. Ввести с 18.03.2025г. до установления уровня воды, не угрожающего подтоплением дворовых построек, домовладений  на территории Кучукского сельсовета режим «Повышенная готовность»:</w:t>
        <w:br/>
        <w:t xml:space="preserve">        - проверить готовность дежурно- диспетчерских служб и аварийно-восстановительных формирований к действиям при возникновении чрезвычайных ситуаций.</w:t>
        <w:br/>
        <w:t xml:space="preserve">        -  обеспечить боеготовность пожарной техники, специальной техники хозяйств и предприятия (бульдозеры, трактора;</w:t>
        <w:br/>
        <w:t xml:space="preserve">         -организовать профилактическую работы по проведению противопожарной пропаганды в жилом сектор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 организовать круглосуточное наблюдение из числа жителей населенного пункта, за уровнем воды.</w:t>
        <w:br/>
      </w:r>
      <w:r>
        <w:rPr>
          <w:rFonts w:eastAsia="Calibri"/>
          <w:sz w:val="28"/>
          <w:szCs w:val="28"/>
          <w:lang w:eastAsia="en-US"/>
        </w:rPr>
        <w:t xml:space="preserve">       2.Настоящее постановление обнародовать в установленном порядке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3 .Контроль за исполнением настоящего постановления оставляю за собой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br/>
        <w:t xml:space="preserve">       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spacing w:before="0" w:after="100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shd w:fill="FFFFFF" w:val="clear"/>
        <w:spacing w:before="0" w:after="100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Кучукского сельсовета                                                      З.Н. Солодовнико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next w:val="Style15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2:00Z</dcterms:created>
  <dc:creator>Арцибасова Н. З.</dc:creator>
  <dc:description/>
  <dc:language>en-US</dc:language>
  <cp:lastModifiedBy>AdminKuchuk</cp:lastModifiedBy>
  <cp:lastPrinted>2025-03-19T09:02:00Z</cp:lastPrinted>
  <dcterms:modified xsi:type="dcterms:W3CDTF">2025-03-19T02:02:00Z</dcterms:modified>
  <cp:revision>2</cp:revision>
  <dc:subject/>
  <dc:title>РОССИЙСКАЯ ФЕДЕРАЦИЯ</dc:title>
</cp:coreProperties>
</file>