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февраля 2023 г.              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25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влечения остатков средств на единый счет бюджета Кучукского сельсовета Шелаболихинского района Алтайского края и возврата привлечен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 Утвердить Порядок привлечения остатков средств на единый счет бюджета Кучукского сельсовета Шелаболихин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е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З.Н. Солод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к постановлению Администрации Кучукского сельсовета Шелаболихинского района Алтай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23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ого сельсовета Шелаболихи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и возврата привлече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ий Порядок устанавливает правила привлечения финансовым органом бюджета Кучукского сельсовета Шелаболихинского района Алтайского края (далее – финансовый орган) на единый счет бюджета</w:t>
      </w:r>
      <w:r>
        <w:rPr/>
        <w:t xml:space="preserve"> </w:t>
      </w:r>
      <w:r>
        <w:rPr>
          <w:sz w:val="28"/>
          <w:szCs w:val="28"/>
        </w:rPr>
        <w:t>Кучукского сельсовета Шелаболихин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а также правила возврата привлеченных средств на казначейский счет, с которого они были ранее перечислены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влечение остатков средств на единый счет Бюджета осуществляется с казначейского счета № 03231643016454331700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>Условия и порядок привлечения остатков средств 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  <w:tab/>
        <w:t>Условия и порядок возврата привлече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учреждениям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 xml:space="preserve"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4:00Z</dcterms:created>
  <dc:creator>Инна</dc:creator>
  <dc:description/>
  <cp:keywords/>
  <dc:language>en-US</dc:language>
  <cp:lastModifiedBy>AdminKuchuk</cp:lastModifiedBy>
  <cp:lastPrinted>2023-02-16T10:41:00Z</cp:lastPrinted>
  <dcterms:modified xsi:type="dcterms:W3CDTF">2023-02-16T03:42:00Z</dcterms:modified>
  <cp:revision>4</cp:revision>
  <dc:subject/>
  <dc:title/>
</cp:coreProperties>
</file>