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СТАНОВЛЕНИЕ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lef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left"/>
        <w:rPr/>
      </w:pPr>
      <w:r>
        <w:rPr>
          <w:rFonts w:cs="PT Astra Serif;Times New Roman" w:ascii="PT Astra Serif;Times New Roman" w:hAnsi="PT Astra Serif;Times New Roman"/>
          <w:szCs w:val="24"/>
        </w:rPr>
        <w:t>28.12.2023г.                                                                                                                         № 64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4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PT Astra Serif;Times New Roman" w:hAnsi="PT Astra Serif;Times New Roman" w:cs="Arial"/>
          <w:szCs w:val="24"/>
        </w:rPr>
      </w:pPr>
      <w:r>
        <w:rPr>
          <w:rFonts w:cs="Arial" w:ascii="PT Astra Serif;Times New Roman" w:hAnsi="PT Astra Serif;Times New Roman"/>
          <w:szCs w:val="24"/>
        </w:rPr>
        <w:tab/>
        <w:t>с. Кучук</w:t>
      </w:r>
    </w:p>
    <w:p>
      <w:pPr>
        <w:pStyle w:val="21"/>
        <w:tabs>
          <w:tab w:val="clear" w:pos="708"/>
          <w:tab w:val="right" w:pos="9355" w:leader="none"/>
        </w:tabs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Cs w:val="false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>Об утверждении Порядка</w:t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Cs w:val="false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>санкционирования оплаты денежных</w:t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Cs w:val="false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>обязательств получателей средств</w:t>
      </w:r>
    </w:p>
    <w:p>
      <w:pPr>
        <w:pStyle w:val="21"/>
        <w:jc w:val="left"/>
        <w:rPr/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 xml:space="preserve">бюджета поселения и оплаты </w:t>
        <w:br/>
        <w:t>денежных обязательств,</w:t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Cs w:val="false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>подлежащих исполнению</w:t>
      </w:r>
    </w:p>
    <w:p>
      <w:pPr>
        <w:pStyle w:val="21"/>
        <w:tabs>
          <w:tab w:val="clear" w:pos="708"/>
          <w:tab w:val="left" w:pos="6690" w:leader="none"/>
        </w:tabs>
        <w:jc w:val="left"/>
        <w:rPr/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 xml:space="preserve">за счет бюджетных </w:t>
        <w:tab/>
        <w:br/>
        <w:t>ассигнований по источникам</w:t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Cs w:val="false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>финансирования дефицита</w:t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Cs w:val="false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>бюджета поселения»</w:t>
      </w:r>
    </w:p>
    <w:p>
      <w:pPr>
        <w:pStyle w:val="21"/>
        <w:rPr>
          <w:rFonts w:ascii="PT Astra Serif;Times New Roman" w:hAnsi="PT Astra Serif;Times New Roman" w:cs="PT Astra Serif;Times New Roman"/>
          <w:bCs w:val="false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Cs w:val="24"/>
        </w:rPr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В соответствии со статьями 219 и 219.2 Бюджетного кодекса </w:t>
        <w:br/>
        <w:t>Российской Федерации: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>ПОСТАНОВЛЯЮ: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bCs w:val="false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Cs w:val="24"/>
        </w:rPr>
      </w:r>
    </w:p>
    <w:p>
      <w:pPr>
        <w:pStyle w:val="21"/>
        <w:numPr>
          <w:ilvl w:val="0"/>
          <w:numId w:val="2"/>
        </w:numPr>
        <w:rPr>
          <w:rFonts w:ascii="PT Astra Serif;Times New Roman" w:hAnsi="PT Astra Serif;Times New Roman" w:cs="PT Astra Serif;Times New Roman"/>
          <w:bCs w:val="false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 xml:space="preserve">Утвердить Порядок санкционирования оплаты денежных обязательств получателей средств бюджета поселения и оплаты </w:t>
        <w:br/>
        <w:t xml:space="preserve">денежных обязательств, подлежащих исполнению за счет бюджетных </w:t>
        <w:br/>
        <w:t>ассигнований по источникам финансирования дефицита бюджета поселения»</w:t>
      </w:r>
    </w:p>
    <w:p>
      <w:pPr>
        <w:pStyle w:val="21"/>
        <w:numPr>
          <w:ilvl w:val="0"/>
          <w:numId w:val="2"/>
        </w:numPr>
        <w:rPr/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 xml:space="preserve">Признать утратившим силу постановление от 27.08.2021г. №17   «Об утверждении Порядка санкционирования оплаты денежных обязательств получателей средств бюджета поселения и оплаты </w:t>
        <w:br/>
        <w:t xml:space="preserve">денежных обязательств, подлежащих исполнению за счет бюджетных </w:t>
        <w:br/>
        <w:t>ассигнований по источникам финансирования дефицита бюджета поселения»</w:t>
      </w:r>
    </w:p>
    <w:p>
      <w:pPr>
        <w:pStyle w:val="21"/>
        <w:numPr>
          <w:ilvl w:val="0"/>
          <w:numId w:val="2"/>
        </w:numPr>
        <w:rPr>
          <w:rFonts w:ascii="PT Astra Serif;Times New Roman" w:hAnsi="PT Astra Serif;Times New Roman" w:cs="PT Astra Serif;Times New Roman"/>
          <w:bCs w:val="false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Cs w:val="24"/>
        </w:rPr>
        <w:t>Настоящее постановление вступает в силу с 01.01.2024.</w:t>
      </w:r>
    </w:p>
    <w:p>
      <w:pPr>
        <w:pStyle w:val="21"/>
        <w:ind w:left="709" w:hanging="0"/>
        <w:rPr>
          <w:rFonts w:ascii="PT Astra Serif;Times New Roman" w:hAnsi="PT Astra Serif;Times New Roman" w:cs="PT Astra Serif;Times New Roman"/>
          <w:bCs w:val="false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Приложение: </w:t>
      </w:r>
      <w:r>
        <w:rPr>
          <w:rFonts w:cs="PT Astra Serif;Times New Roman" w:ascii="PT Astra Serif;Times New Roman" w:hAnsi="PT Astra Serif;Times New Roman"/>
          <w:bCs w:val="false"/>
          <w:szCs w:val="24"/>
        </w:rPr>
        <w:t xml:space="preserve">Порядок </w:t>
      </w:r>
      <w:r>
        <w:rPr>
          <w:rFonts w:cs="PT Astra Serif;Times New Roman" w:ascii="PT Astra Serif;Times New Roman" w:hAnsi="PT Astra Serif;Times New Roman"/>
          <w:szCs w:val="24"/>
        </w:rPr>
        <w:t>санкционирования оплаты денежных обязательств получателей средств бюджета поселения и оплаты денежных обязательств, подлежащих исполнению за счет бюджетных ассигнований по источникам финансирования дефицита бюджета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21"/>
        <w:spacing w:lineRule="exact" w:line="240"/>
        <w:jc w:val="lef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лава сельсовета                                                                                            З.Н. Солодовникова</w:t>
      </w:r>
      <w:r>
        <w:br w:type="page"/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Кучукского сельсовета Шелаболихинского района  Алтайского края </w:t>
        <w:tab/>
      </w:r>
    </w:p>
    <w:p>
      <w:pPr>
        <w:pStyle w:val="21"/>
        <w:spacing w:lineRule="exact" w:line="240"/>
        <w:ind w:left="567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.12.2023  № 64</w:t>
      </w:r>
    </w:p>
    <w:p>
      <w:pPr>
        <w:pStyle w:val="21"/>
        <w:ind w:left="567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орядок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нкционирования оплаты денежных обязательств получателей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</w:rPr>
        <w:t>средств бюджета поселения и оплаты денежных обязательств,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лежащих исполнению за счет бюджетных ассигнован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по источникам финансирования дефицита бюджета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бюджета поселения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и исполнение бюджета поселения по расходам и источник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финансирования дефицита бюджета поселения Кучукского сельсовета Шелаболих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1. Исполнение бюджета поселения организуется Администрацией Кучукского сельсовета Шелаболихинского района  Алтайского края (далее – Администрация сельсовета) на основании сводной бюджетной росписи бюджета поселения и кассового плана </w:t>
        <w:br/>
        <w:t>исполнения бюджета поселения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2. Получатели средств бюджета поселения (администраторы </w:t>
        <w:br/>
        <w:t xml:space="preserve">источников финансирования дефицита бюджета поселения) принимают </w:t>
        <w:br/>
        <w:t xml:space="preserve">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публичным </w:t>
        <w:br/>
        <w:t xml:space="preserve">нормативным обязательствам, по источникам финансирования дефицита </w:t>
        <w:br/>
        <w:t xml:space="preserve">бюджета поселения), доведенных до них в соответствии с утвержденной </w:t>
        <w:br/>
        <w:t>сводной бюджетной росписью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3. Заявки на финансирование расходов бюджета поселения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бюджета поселения, формируются главными распорядителями средств бюджета поселения, получателями средств бюджета поселения и администраторами источников финансирования дефицита бюджета поселения в соответствии с решением Кучукского сельсовета Совета депутатов Шелаболихинского района Алтайского края </w:t>
        <w:br/>
        <w:t xml:space="preserve">о бюджете поселения, муниципальным заданием, мероприятиями </w:t>
        <w:br/>
        <w:t xml:space="preserve">муниципальных программ муниципального образования Кучукский сельсовет Шелаболихинского района Алтайского края, исходя из условий </w:t>
        <w:br/>
        <w:t xml:space="preserve">заключенных муниципальных контрактов (договоров) по мере </w:t>
        <w:br/>
        <w:t xml:space="preserve">возникновения обязательств по оплате товаров, работ, услуг, соглашениями </w:t>
        <w:br/>
        <w:t xml:space="preserve">с Комитетом по финансам, налоговой и кредитной политике Администрации Шелаболихинского района Алтайского края о предоставлении </w:t>
        <w:br/>
        <w:t>бюджетных кредитов, кредитными договорами с кредитными организациями и кредитными договорами с муниципальными образ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4. Заявки на финансирование расходов бюджета поселения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бюджета поселения, </w:t>
        <w:br/>
        <w:t xml:space="preserve">представляются главными распорядителями средств бюджета поселения </w:t>
        <w:br/>
        <w:t xml:space="preserve">и администраторами источников финансирования дефицита  </w:t>
        <w:br/>
        <w:t>бюджета поселения в Администрацию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бюджета поселения Администрация сельсовета запрашивает у главных распорядителей и получателей средств бюджета поселения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6. Финансирование расходов бюджета поселения и оплата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бюджета поселения, осуществляется на основании заявок после санкционирования выплат из бюджета поселения Главой Кучукского сельсовета (заместителем Главы Администрации сельсовета) при наличии достаточного остатка средств на казначейском счете № 03231 «Единый счет средств местного бюджета» </w:t>
        <w:br/>
        <w:t xml:space="preserve">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Управлением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. Для оплаты денежных обязательств получатель средств бюджета поселения (администратор источников финансирования дефицита бюджета поселения) представляет в Управление Федерального казначейства </w:t>
        <w:br/>
        <w:t xml:space="preserve">по Алтайскому краю (далее – Управление) распоряжение о совершении </w:t>
        <w:br/>
        <w:t xml:space="preserve">казначейского платежа (далее – Распоряжение) в соответствии с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ри наличии электронного документооборота между </w:t>
        <w:br/>
        <w:t xml:space="preserve">получателем средств бюджета поселения (администратором источников </w:t>
        <w:br/>
        <w:t xml:space="preserve">финансирования дефицита бюджета поселения) и Управлением представляется в электронном виде с применением усиленной квалифицированной </w:t>
        <w:br/>
        <w:t xml:space="preserve">электронной подписи (далее – электронная подпись). При отсутствии </w:t>
        <w:br/>
        <w:t xml:space="preserve">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бюджета поселения (администратора источников финансирования дефицита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6"/>
      <w:bookmarkEnd w:id="0"/>
      <w:r>
        <w:rPr>
          <w:rFonts w:cs="Calibri" w:ascii="PT Astra Serif;Times New Roman" w:hAnsi="PT Astra Serif;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бюджета поселения (администратором источников финансирования дефицита бюджета поселения) Распоряжения </w:t>
        <w:br/>
        <w:t xml:space="preserve">в Управление, проверяет Распоряжение на соответствие форме, </w:t>
        <w:br/>
        <w:t xml:space="preserve">установленной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на наличие </w:t>
        <w:br/>
        <w:t xml:space="preserve">в нем реквизитов и показателей, предусмотренных </w:t>
      </w:r>
      <w:hyperlink w:anchor="P6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 3.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), </w:t>
        <w:br/>
        <w:t>на соответствие требованиям, установленным пунктами 3.7 - </w:t>
      </w:r>
      <w:hyperlink w:anchor="P12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10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.1 </w:t>
        <w:br/>
        <w:t xml:space="preserve">настоящего Порядка, а также на наличие документов, предусмотренных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7"/>
      <w:bookmarkEnd w:id="1"/>
      <w:r>
        <w:rPr>
          <w:rFonts w:cs="Calibri" w:ascii="PT Astra Serif;Times New Roman" w:hAnsi="PT Astra Serif;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бюджета поселения (администратором источников </w:t>
        <w:br/>
        <w:t xml:space="preserve">финансирования дефицита бюджета поселения) в порядке, установленном </w:t>
        <w:br/>
        <w:t xml:space="preserve">для открытия соответствующего лицевого счета (за исключением </w:t>
        <w:br/>
        <w:t xml:space="preserve">Распоряжения, сформированного и подписанного в единой информационной системе в сфере закупок руководителем или уполномоченным </w:t>
        <w:br/>
        <w:t xml:space="preserve">им на то лицом с правом первой подписи и главным бухгалтером </w:t>
        <w:br/>
        <w:t xml:space="preserve">или уполномоченным им на то лицом (руководителем организации, </w:t>
        <w:br/>
        <w:t xml:space="preserve">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государственных и муниципальных нуж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уникального кода получателя средств бюджета поселения </w:t>
        <w:br/>
        <w:t xml:space="preserve">(администратора источника финансирования дефицита бюджета поселения) </w:t>
        <w:br/>
        <w:t xml:space="preserve">по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бюджета поселения </w:t>
        <w:br/>
        <w:t>(администратору источника финансирования дефицита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кодов классификации расходов бюджета  поселения (классификации источников финансирования дефицита бюджета поселения, аналитических </w:t>
        <w:br/>
        <w:t xml:space="preserve">кодов), по которым необходимо произвести перечисление, а также </w:t>
        <w:br/>
        <w:t>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классификатор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6) вида средств (средства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</w:t>
        <w:br/>
        <w:t>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бюджета поселения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1"/>
      <w:bookmarkEnd w:id="2"/>
      <w:r>
        <w:rPr>
          <w:rFonts w:cs="Calibri" w:ascii="PT Astra Serif;Times New Roman" w:hAnsi="PT Astra Serif;Times New Roman"/>
          <w:sz w:val="28"/>
          <w:szCs w:val="28"/>
        </w:rPr>
        <w:t xml:space="preserve">14) реквизитов (номер, дата) документов (договора (муниципального контракта) на поставку товаров, выполнение работ, оказание услуг (далее – договор (муниципальный контракт), соглашения о предоставлении </w:t>
        <w:br/>
        <w:t xml:space="preserve">из районного бюджета местному бюджету межбюджетного трансферта </w:t>
        <w:br/>
        <w:t xml:space="preserve">в форме субсидии, субвенции, иного межбюджетного трансферта, договора (соглашения) о предоставлении субсидии бюджетному </w:t>
        <w:br/>
        <w:t xml:space="preserve">или автономному учреждению, договора (соглашения) о предоставлении субсидии из районного бюджета юридическому лицу, индивидуальному </w:t>
        <w:br/>
        <w:t xml:space="preserve">предпринимателю или физическому лицу – производителю товаров, работ, услуг (далее – соглашение), договоров о предоставлении бюджетных </w:t>
        <w:br/>
        <w:t xml:space="preserve">инвестиций в соответствии со статьей 80 Бюджетного кодекса Российской Федерации (далее – договор о предоставлении инвестиций) (при наличии), </w:t>
        <w:br/>
        <w:t xml:space="preserve">на основании которых возникают бюджетные обязательства получателей средств бюджета поселения, и документов, подтверждающих возникновение денежных обязательств получателей средств бюджета поселения, </w:t>
        <w:br/>
        <w:t xml:space="preserve">предоставляемых получателями средств бюджета поселения при постановке </w:t>
        <w:br/>
        <w:t xml:space="preserve">на учет бюджетных и денежных обязательств в соответствии с Порядком учета бюджетных и денежных обязательств получателей средств бюджета поселения, утвержденному постановлением Администрации Кучукского сельсовета Шелаболихинского района  Алтайского края от 28.12.2023 № 65 «Об утверждении порядка учета бюджетных </w:t>
        <w:br/>
        <w:t>и денежных обязательств получателей средств краевого бюджета» (далее – Порядок учета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2"/>
      <w:bookmarkEnd w:id="3"/>
      <w:r>
        <w:rPr>
          <w:rFonts w:cs="Calibri" w:ascii="PT Astra Serif;Times New Roman" w:hAnsi="PT Astra Serif;Times New Roman"/>
          <w:sz w:val="28"/>
          <w:szCs w:val="28"/>
        </w:rPr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, выполнении работ, оказании услуг, предусмотренного графой 2 Перечня документов, </w:t>
        <w:br/>
        <w:t xml:space="preserve">на основании которых возникают бюджетные обязательства получателей средств бюджета поселения, и документов, подтверждающих возникновение денежных обязательств получателей средств бюджета поселения, являющегося приложением 3 к Порядку учета обязательств (далее соответственно – </w:t>
        <w:br/>
        <w:t xml:space="preserve">документы, подтверждающие возникновение денежных обязательств, </w:t>
        <w:br/>
        <w:t xml:space="preserve">Перечень), за исключением реквизитов документов, подтверждающих </w:t>
        <w:br/>
        <w:t xml:space="preserve">возникновение денежных обязательств в случае осуществления авансовых платежей в соответствии с условиями договора (муниципального </w:t>
        <w:br/>
        <w:t xml:space="preserve">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идентификатора договора (муниципального контракта), </w:t>
        <w:br/>
        <w:t xml:space="preserve">соглашения, договора о предоставлении инвестиций, в случае </w:t>
        <w:br/>
        <w:t xml:space="preserve">санкционирования расходов, возникающих при оплате указанных договоров (муниципальных контрактов), соглашений, договоров о предоставлении </w:t>
        <w:br/>
        <w:t>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8) уникального номера реестровой записи, идентификатора </w:t>
        <w:br/>
        <w:t xml:space="preserve">информации о документе о приемке поставленного товара, выполненной </w:t>
        <w:br/>
        <w:t xml:space="preserve">работы (ее результатов), оказанных услуг или идентификатора информации об этапе исполнения контракта (в случае авансового платежа) (далее </w:t>
        <w:br/>
        <w:t xml:space="preserve">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муниципальных контрактов), </w:t>
        <w:br/>
        <w:t xml:space="preserve">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>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4"/>
      <w:bookmarkEnd w:id="4"/>
      <w:r>
        <w:rPr>
          <w:rFonts w:cs="Calibri" w:ascii="PT Astra Serif;Times New Roman" w:hAnsi="PT Astra Serif;Times New Roman"/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4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в 1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 - 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бюджета поселения </w:t>
        <w:br/>
        <w:t>(администратора источников финансирования дефицита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0"/>
      <w:bookmarkEnd w:id="5"/>
      <w:r>
        <w:rPr>
          <w:rFonts w:cs="Calibri" w:ascii="PT Astra Serif;Times New Roman" w:hAnsi="PT Astra Serif;Times New Roman"/>
          <w:sz w:val="28"/>
          <w:szCs w:val="28"/>
        </w:rPr>
        <w:t xml:space="preserve">3.5. Получатель средств бюджета поселения представляет в Управление вместе с Распоряжением указанный в нем в соответствии с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м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бюджета поселения</w:t>
        <w:br/>
        <w:t>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91"/>
      <w:bookmarkEnd w:id="6"/>
      <w:r>
        <w:rPr>
          <w:rFonts w:cs="Calibri" w:ascii="PT Astra Serif;Times New Roman" w:hAnsi="PT Astra Serif;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6"/>
      <w:bookmarkEnd w:id="7"/>
      <w:r>
        <w:rPr>
          <w:rFonts w:cs="Calibri" w:ascii="PT Astra Serif;Times New Roman" w:hAnsi="PT Astra Serif;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Министерство финансов в порядке, установленном </w:t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 статьи 242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7"/>
      <w:bookmarkEnd w:id="8"/>
      <w:r>
        <w:rPr>
          <w:rFonts w:cs="Calibri" w:ascii="PT Astra Serif;Times New Roman" w:hAnsi="PT Astra Serif;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бюджета поселения (администратором источников финансирования дефицита бюджета поселения) получатель средств бюджета поселения (администратор источников финансирования дефицита бюджета поселения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бюджета поселения (администратора источников финансирования дефицита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бюджета поселения (администратором источников </w:t>
        <w:br/>
        <w:t xml:space="preserve">финансирования дефицита бюджета поселения) получатель средств бюджета поселения (администратор источников финансирования дефицита бюджета поселения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сле проверки, прилагаемые к Распоряжению в соответствии </w:t>
        <w:br/>
        <w:t xml:space="preserve">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бюджета поселения (администратору источников финансирования дефицита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00"/>
      <w:bookmarkEnd w:id="9"/>
      <w:r>
        <w:rPr>
          <w:rFonts w:cs="Calibri" w:ascii="PT Astra Serif;Times New Roman" w:hAnsi="PT Astra Serif;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бюджета поселения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содержания текста назначения платежа, указанного </w:t>
        <w:br/>
        <w:t xml:space="preserve">в Распоряжении, содержанию операции, исходя из документа, </w:t>
        <w:br/>
        <w:t>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бюджета поселения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</w:t>
      </w:r>
      <w:r>
        <w:rPr>
          <w:rFonts w:cs="Calibri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по кодам классификации расходов бюджета поселения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бюджета поселения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идентичность кода (кодов) классификации расходов </w:t>
        <w:br/>
        <w:t>бюджета поселения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0) 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1) непревышение размера авансового платежа, указанного </w:t>
        <w:br/>
        <w:t xml:space="preserve">в Распоряжении, над суммой авансового платежа по договору </w:t>
        <w:br/>
        <w:t xml:space="preserve">(муниципальному контракту) (суммой авансового платежа по этапу </w:t>
        <w:br/>
        <w:t xml:space="preserve">исполнения договора (муниципального контракта) в случае, если договором (муниципальным контрактом) предусмотрено его поэтапное исполнение) </w:t>
        <w:br/>
        <w:t>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2) соответствие уникального номера реестровой записи в реестре </w:t>
        <w:br/>
        <w:t xml:space="preserve">контрактов договору (муниципальному контракту), подлежащему </w:t>
        <w:br/>
        <w:t>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4) 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5) соответствие идентификатора договора (муниципального </w:t>
        <w:br/>
        <w:t xml:space="preserve">контракта), соглашения, договора о предоставлении инвестиций, указанного в Распоряжении, идентификатору, указанному в договоре (муниципальном контракте), соглашении, договоре о предоставлении инвестиций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соответствие уникального номера реестровой записи, </w:t>
        <w:br/>
        <w:t xml:space="preserve">идентификатора документа о приемке (идентификатора этапа в случае </w:t>
        <w:br/>
        <w:t xml:space="preserve">выплаты авансового платежа), указанных в Распоряжении, уникальному </w:t>
        <w:br/>
        <w:t xml:space="preserve">номеру реестровой записи, идентификатору документа о приемке </w:t>
        <w:br/>
        <w:t xml:space="preserve">(идентификатору этапа в случае выплаты авансового платежа), указанных </w:t>
        <w:br/>
        <w:t>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непревышение суммы Распоряжения над суммой, указанной </w:t>
        <w:br/>
        <w:t>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бюджета поселения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ами втор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седьмым пункта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а также </w:t>
        <w:br/>
        <w:t xml:space="preserve">санкционирования оплаты денежных обязательств по договору на оказание услуг, выполнение работ, заключенного получателем средств </w:t>
        <w:br/>
        <w:t xml:space="preserve">бюджета поселения с физическим лицом, не являющимся индивидуальным </w:t>
        <w:br/>
        <w:t>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</w:t>
      </w:r>
      <w:hyperlink w:anchor="P10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8.1. Для подтверждения денежного обязательства, возникшего </w:t>
        <w:br/>
        <w:t xml:space="preserve">по бюджетному обязательству, обусловленному договором </w:t>
        <w:br/>
        <w:t xml:space="preserve">(муниципальным контрактом), предусматривающим обязанность </w:t>
        <w:br/>
        <w:t xml:space="preserve">получателя средств бюджета поселения – муниципального заказчика </w:t>
        <w:br/>
        <w:t xml:space="preserve">по перечислению суммы неустойки (штрафа, пеней) за нарушение </w:t>
        <w:br/>
        <w:t xml:space="preserve">законодательства Российской Федерации о контрактной системе в сфере </w:t>
        <w:br/>
        <w:t xml:space="preserve">закупок товаров, работ, услуг для обеспечения государственных </w:t>
        <w:br/>
        <w:t xml:space="preserve">и муниципальных нужд в доход бюджета поселения, получатель средств </w:t>
        <w:br/>
        <w:t xml:space="preserve">бюджета поселения представляет в Управление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</w:t>
        <w:br/>
        <w:t xml:space="preserve">(муниципальному контракту) Распоряжение на перечисление в доход </w:t>
        <w:br/>
        <w:t>бюджета поселения суммы неустойки (штрафа, пеней) по данному договору (муниципальному контра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бюджета поселения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бюджета поселения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21"/>
      <w:bookmarkEnd w:id="10"/>
      <w:r>
        <w:rPr>
          <w:rFonts w:cs="Calibri" w:ascii="PT Astra Serif;Times New Roman" w:hAnsi="PT Astra Serif;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</w:t>
        <w:br/>
        <w:t xml:space="preserve">бюджета поселения осуществляется проверка Распоряжения по следующим </w:t>
        <w:br/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бюджета поселения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0.1. При санкционировании оплаты денежных обязательств </w:t>
        <w:br/>
        <w:t xml:space="preserve">по договорам (муниципальным контрактам), подлежащим включению </w:t>
        <w:br/>
        <w:t xml:space="preserve">в реестр контрактов, на основании Распоряжений, сформированных в единой информационной системе в сфере закупок, осуществляется проверка </w:t>
        <w:br/>
        <w:t>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ами 2-8, 13-18  пункта 3.3,подпунктами 1-3, 5-12, 15-17  </w:t>
        <w:br/>
        <w:t>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ом 4 пункта 3.7 настоящего Порядка – с использованием </w:t>
        <w:br/>
        <w:t xml:space="preserve">информационной системы Федерального казначейства после поступления </w:t>
        <w:br/>
        <w:t xml:space="preserve">в указанную систему Распоряжения по результатам положительных </w:t>
        <w:br/>
        <w:t>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возникновения денежного обязательства на основании </w:t>
        <w:br/>
        <w:t xml:space="preserve">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</w:t>
        <w:br/>
        <w:t>бюджета поселения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пунктами </w:t>
        <w:br/>
        <w:t xml:space="preserve">3.2 - 3.3, 3.7 - 3.10.1 настоящего Порядка, а также в случае непредоставления документов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направляет получателю средств бюджета поселения (администратору источников финансирования дефицита бюджета поселения) уведомление 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 xml:space="preserve">и функционирования системы казначейских платежей, утвержденных </w:t>
        <w:br/>
        <w:t>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  <w:br/>
      </w:r>
      <w:hyperlink r:id="rId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ем перв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ункта, направляются получателю средств </w:t>
        <w:br/>
        <w:t xml:space="preserve">бюджета поселения с использованием единой информационной системы </w:t>
        <w:br/>
        <w:t>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возвращает получателю средств бюджета поселения </w:t>
        <w:br/>
        <w:t xml:space="preserve">(администратору источников финансирования дефицита бюджета поселения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2. 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бюджета поселения (администратора источников финансирования дефицита бюджета поселения) с указанием даты, подписи, </w:t>
        <w:br/>
        <w:t xml:space="preserve">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7010"/>
      <w:pgMar w:left="1701" w:right="851" w:gutter="0" w:header="1247" w:top="130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21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ind w:right="360" w:hanging="0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t>РОССИЙСКАЯ ФЕДЕРАЦИЯ</w:t>
    </w:r>
  </w:p>
  <w:p>
    <w:pPr>
      <w:pStyle w:val="Header"/>
      <w:tabs>
        <w:tab w:val="clear" w:pos="708"/>
      </w:tabs>
      <w:jc w:val="center"/>
      <w:rPr/>
    </w:pPr>
    <w:r>
      <w:rPr/>
      <w:t>Администрация Кучукского сельсовета</w:t>
    </w:r>
  </w:p>
  <w:p>
    <w:pPr>
      <w:pStyle w:val="Header"/>
      <w:tabs>
        <w:tab w:val="clear" w:pos="708"/>
      </w:tabs>
      <w:jc w:val="center"/>
      <w:rPr/>
    </w:pPr>
    <w:r>
      <w:rPr/>
      <w:t>Шелаболихинского района Алтай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5" Type="http://schemas.openxmlformats.org/officeDocument/2006/relationships/hyperlink" Target="consultantplus://offline/ref=80C4A3EDC10EF3BA944015B5F3C828D5604BF0EE8AD35A3EC3A29E1A7C4852BC2DA3965EEE97DB3B56D8833752070CE" TargetMode="External"/><Relationship Id="rId6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7" Type="http://schemas.openxmlformats.org/officeDocument/2006/relationships/hyperlink" Target="consultantplus://offline/ref=F00F8C2789A82AF4B0928681C47F38EC38EF332FB20EE9F4B8ED50F5AAA3EB7778DB4F6415B990D9D8D9DE3CE582FAA7E49AD07EH8p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6:00Z</dcterms:created>
  <dc:creator>Алексей Комм</dc:creator>
  <dc:description/>
  <cp:keywords/>
  <dc:language>en-US</dc:language>
  <cp:lastModifiedBy>AdminKuchuk</cp:lastModifiedBy>
  <cp:lastPrinted>2024-01-10T09:06:00Z</cp:lastPrinted>
  <dcterms:modified xsi:type="dcterms:W3CDTF">2024-01-10T03:09:00Z</dcterms:modified>
  <cp:revision>48</cp:revision>
  <dc:subject/>
  <dc:title> </dc:title>
</cp:coreProperties>
</file>