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декабря 2023 г.                                                                                                      № 62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 Кучукский сельсовет Шелаболихинского района Алтайского кра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от 02.3.2023 № 1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услуг муниципального образования Кучукский сельсовет   Шелаболихинского района Алтайского края» считать утратившим силу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Кучук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заместителя Главы сельсовета Иляскину Н.М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З.Н. Солодовникова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12.2023  № 6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справок, вы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домовых книг, выписок из похозяй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и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8.10.2022 № 37 «Об утверждении Административного регламента по 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справок, вы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домовых книг, выписок из похозяй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27.12.2018 № 55 «Об утверждении Административного регламента по 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 осуществление земляных работ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8.04.2022 № 16 «Об утверждении Административного регламента по  предоставлению муниципальной услуги «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учукского сельсове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1.12.2023 № 59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учукского сельсове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едоставление порубочного (ил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18 № 56 «Об утверждении Административного регламента по 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6.04.2023 № 23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   утверждении    административного регламента  п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ю 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 «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7:00Z</dcterms:created>
  <dc:creator>user</dc:creator>
  <dc:description/>
  <cp:keywords/>
  <dc:language>en-US</dc:language>
  <cp:lastModifiedBy>AdminKuchuk</cp:lastModifiedBy>
  <cp:lastPrinted>2023-12-14T12:26:00Z</cp:lastPrinted>
  <dcterms:modified xsi:type="dcterms:W3CDTF">2023-12-19T07:13:00Z</dcterms:modified>
  <cp:revision>4</cp:revision>
  <dc:subject/>
  <dc:title/>
</cp:coreProperties>
</file>