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КУЧУ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февраля 2025 г.                                                                                                           № 5</w:t>
      </w:r>
    </w:p>
    <w:p>
      <w:pPr>
        <w:pStyle w:val="Normal"/>
        <w:jc w:val="center"/>
        <w:rPr/>
      </w:pPr>
      <w:r>
        <w:rPr>
          <w:sz w:val="28"/>
          <w:szCs w:val="28"/>
        </w:rPr>
        <w:t>с. Кучук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>
          <w:trHeight w:val="602" w:hRule="atLeast"/>
        </w:trPr>
        <w:tc>
          <w:tcPr>
            <w:tcW w:w="4809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публичных слушаний по проекту отчета «Об утверждении отчета об исполнении бюджет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учукского сельсовета Шелабол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2024 год»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8 Федерального закона от 06.10.2003 N 131-ФЗ «Об общих принципах организации местного самоуправления в Российской Федерации», решения   Кучукского сельского Совета депутатов  от 30.09.2022 № 12 «Об утверждении Положения о порядке организации и проведения публичных слушаний в муниципальном образовании  Кучукский сельсовет Шелаболихинского района Алтайского края», руководствуясь ст. 14 Устава муниципального образования сельское поселение Кучукского сельсовета Шелаболихинского района Алтайского края, 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народовать проект отчета «Об исполнении бюджета Кучукского сельсовета Шелаболихинского района Алтайского края за  2024 год» путем вывешивания на информационном стенде в Администрации Кучукского сельсовета, с одновременным обнародованием порядка учета предложений по проекту, а также порядка участия граждан в его обсуждении.</w:t>
      </w:r>
    </w:p>
    <w:p>
      <w:pPr>
        <w:pStyle w:val="Style15"/>
        <w:spacing w:before="180" w:after="180"/>
        <w:ind w:firstLine="709"/>
        <w:jc w:val="both"/>
        <w:rPr/>
      </w:pPr>
      <w:r>
        <w:rPr>
          <w:sz w:val="28"/>
          <w:szCs w:val="28"/>
        </w:rPr>
        <w:t>3. Провести публичные слушания по рассмотрению проекта исполнения бюджета   Кучукского  сельсовета Шелаболихинского района Алтайского края за 2024 год – 28 марта 2025 года (начало в 14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, окончание в 16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)  в кабинете главы сельсовета в с. Кучук по адресу: Алтайский край, Шелаболихинский район, с. Кучук, ул. Новая, 15.</w:t>
      </w:r>
    </w:p>
    <w:p>
      <w:pPr>
        <w:pStyle w:val="Style15"/>
        <w:shd w:fill="FFFFFF" w:val="clear"/>
        <w:ind w:firstLine="709"/>
        <w:jc w:val="both"/>
        <w:rPr/>
      </w:pPr>
      <w:r>
        <w:rPr>
          <w:sz w:val="28"/>
          <w:szCs w:val="28"/>
        </w:rPr>
        <w:t>4. Определить тему публичных слушаний: Обсуждение проекта «Об исполнении бюджета Кучукского сельсовета Шелаболихинского района Алтайского края за  2024 год».</w:t>
      </w:r>
    </w:p>
    <w:p>
      <w:pPr>
        <w:pStyle w:val="Style15"/>
        <w:spacing w:before="180" w:after="180"/>
        <w:ind w:firstLine="708"/>
        <w:jc w:val="both"/>
        <w:rPr/>
      </w:pPr>
      <w:r>
        <w:rPr>
          <w:sz w:val="28"/>
          <w:szCs w:val="28"/>
        </w:rPr>
        <w:t>5. Инициатор публичных слушаний: Глава муниципального образования сельское поселение  Кучукский сельсовет Шелаболихинского района Алтайского края.</w:t>
      </w:r>
    </w:p>
    <w:p>
      <w:pPr>
        <w:pStyle w:val="Style15"/>
        <w:spacing w:before="180" w:after="180"/>
        <w:ind w:firstLine="708"/>
        <w:jc w:val="both"/>
        <w:rPr/>
      </w:pPr>
      <w:r>
        <w:rPr>
          <w:sz w:val="28"/>
          <w:szCs w:val="28"/>
        </w:rPr>
        <w:t>6. Создать комиссию по рассмотрению и учету предложений по проекту отчета «Об исполнении бюджета Кучукского сельсовета Шелаболихинского района Алтайского края за  2024 год» в количестве трех человек:</w:t>
      </w:r>
    </w:p>
    <w:p>
      <w:pPr>
        <w:pStyle w:val="Normal"/>
        <w:jc w:val="both"/>
        <w:rPr/>
      </w:pPr>
      <w:r>
        <w:rPr>
          <w:sz w:val="28"/>
          <w:szCs w:val="28"/>
        </w:rPr>
        <w:t>1) Криничных Ольга Анатольевна- ведущий бухгалтер централизованной бухгалтерии комитета по финансам Шелаболих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2) Авилушкина Ольга Ивановна- заведующая филиала «Кучукский культурно- досуговый центр» МКУК «Многофункциональный культурный центр» Шелаболихинского района Алтайского края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Попова Наталья Ивановна, депутат Кучукского сельского Совета</w:t>
      </w:r>
      <w:r>
        <w:rPr>
          <w:color w:val="000000"/>
          <w:sz w:val="28"/>
          <w:szCs w:val="28"/>
        </w:rPr>
        <w:t xml:space="preserve"> депутатов.</w:t>
      </w:r>
    </w:p>
    <w:p>
      <w:pPr>
        <w:pStyle w:val="Style15"/>
        <w:spacing w:before="180" w:after="180"/>
        <w:ind w:firstLine="708"/>
        <w:jc w:val="both"/>
        <w:rPr/>
      </w:pPr>
      <w:r>
        <w:rPr>
          <w:sz w:val="28"/>
          <w:szCs w:val="28"/>
        </w:rPr>
        <w:t>7. Установить местонахождение комиссии: Алтайский край, Шелаболихинский район, с. Кучук, ул. Новая, 15, телефон 25 – 3 – 43.</w:t>
      </w:r>
    </w:p>
    <w:p>
      <w:pPr>
        <w:pStyle w:val="Style15"/>
        <w:spacing w:before="180" w:after="180"/>
        <w:ind w:firstLine="708"/>
        <w:jc w:val="both"/>
        <w:rPr/>
      </w:pPr>
      <w:r>
        <w:rPr>
          <w:sz w:val="28"/>
          <w:szCs w:val="28"/>
        </w:rPr>
        <w:t>8. Установить срок подачи предложений и рекомендаций по проекту отчета «Об исполнении бюджета Кучукского сельсовета Шелаболихинского района Алтайского края за  2024 год» в течение пятнадцати дней со дня обнародования настоящего постановления.</w:t>
      </w:r>
    </w:p>
    <w:p>
      <w:pPr>
        <w:pStyle w:val="Style15"/>
        <w:spacing w:before="180" w:after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миссии по проведению публичных слушаний по проекту отчета «Об исполнении бюджета Кучукского сельсовета Шелаболихинского района Алтайского края за  2024 год»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ем письменных предложений по проекту исполнения бюджета сельсовета за 2024 год, письменных заявлений на участие в публичных слушаниях от жителей сельсовета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нформационное сообщение о дате, времени, месте проведения публичных слушаний по проекту исполнения бюджета сельсовета за 2024 год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интересованных жителей сельсовета разъяснять порядок проведения публичных слушаний по проекту исполнения бюджета сельсовета за 2024 год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обеспечить проведение публичных слушаний по проекту исполнения бюджета сельсовета на 2024 год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направить протокол публичных слушаний в Кучукского сельский Совет депутатов, Главе сельсовета, членам комиссии в течение трех дней со дня проведения публичных слушаний.</w:t>
      </w:r>
    </w:p>
    <w:p>
      <w:pPr>
        <w:pStyle w:val="Style15"/>
        <w:spacing w:before="180" w:after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бнародовать настоящее постановление в установленном порядке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1. Постановление вступает в силу со дня официального опубликова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 за исполнением данного постановления оставляю за собой</w:t>
      </w:r>
    </w:p>
    <w:p>
      <w:pPr>
        <w:pStyle w:val="Style15"/>
        <w:spacing w:lineRule="auto" w:line="360"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сельсовета                                                                                З.Н. Солодовни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1:29:00Z</dcterms:created>
  <dc:creator>User</dc:creator>
  <dc:description/>
  <dc:language>en-US</dc:language>
  <cp:lastModifiedBy>AdminKuchuk</cp:lastModifiedBy>
  <cp:lastPrinted>2020-03-12T08:01:00Z</cp:lastPrinted>
  <dcterms:modified xsi:type="dcterms:W3CDTF">2025-03-06T01:29:00Z</dcterms:modified>
  <cp:revision>2</cp:revision>
  <dc:subject/>
  <dc:title>АДМИНИСТРАЦИЯ  ТУРУХАНСКОГО  СЕЛЬСОВЕТА</dc:title>
</cp:coreProperties>
</file>