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ЧУ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февраля 2025 года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ропус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овых и талых вод в весеннее - летний период 2025 года на территории Кучук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меньшения риска возникновения чрезвычайных ситуаций и снижения возможного ущерба обеспечения безопасности жизнедеятельности населения, устойчивого функционирования объектов экономики села, а также подготовки оперативных мероприятий и обеспечения своевременного реагирования на чрезвычайные ситуации, связанные с пропуском паводковых и талых вод, согласно Устава муниципального образования Кучукский сельсов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чрезвычайную паводковую комиссию администрации сельсовета для обеспечения безопасности на период пропуска паводковых и талых вод в следующем состав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Солодовникова З.Н., глава Кучукского сельсове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алов Н.А. – водитель пожарного автомоби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ков В.Н. – ИП глава КФ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рамов С.И. –  руководитель ООО «Батуров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а Е.Л. – МУП «ШЕЛТ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план мероприятий по пропуску паводковых и талых вод в весеннее - летний период 2025 года, а также других стихийных бедствий для обеспечения сохранности хозяйственных объектов, зданий, гидротехнических сооружений и других объектов, влияющих на  жизнедеятельность села (прилож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домовладельцам, руководителям организаций, расположенным на территории сельсовета, организовать работы по очистке от снега крыш и стен жилых домов, производственных помещений, объектов соцкультбыта, складских помещений, животноводческих комплексов, очистку снега у откосов, насыпей, прорыть каналы для пропуска талых вод, очистить водопропускные трубы под дорог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необходимые работы по герметизации всех действующих скважин, колодцев, отвод от них паводковых в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З.Н. Солодов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                                                                                               к постановлени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2.2025г. № 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1926"/>
        <w:gridCol w:w="28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озможные зоны затопления, принять меры по укреплению защитных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благовременный вывоз из районов предполагаемого затопления материальных ценностей и их полную сохран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своевременную заготовку и доставку материалов и техники на объекты жизнеобеспечения на паводковый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Абра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полную готовность все откачивающие средства и устро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остов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ШЕЛТ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ые запасы химреагентов и реактивов для обеспечения надлежащего контроля питьевой в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ШЕЛТ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мотр и выполнить необходимые работы в охранных зонах скважин, водозаборов, водозаборных колон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преля 2025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Солодов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ШЕЛТ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дорогу с обеих сторон от снега в с. Кучук по улицам: Юбилейная, Садовая, Школьная, Новая</w:t>
              <w:br/>
              <w:t>в с. Батурово по улицам: Молодежная, Центральная, Береговая, Дорожная</w:t>
              <w:br/>
              <w:t>в с. Сибирка по улице Об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 апрель 2025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осто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ем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твод талых вод по улицам: с. Кучук по улицам: Юбилейная, Садовая, Школьная, Новая</w:t>
              <w:br/>
              <w:t>в с. Батурово по улицам: Молодежная, Центральная, Береговая, Дорожная</w:t>
              <w:br/>
              <w:t>в с. Сибирка по улице Обс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2025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ем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рубы от снега под школьным маршрутом в с. Кучук, в с. Бату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остовалов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1:00Z</dcterms:created>
  <dc:creator>User</dc:creator>
  <dc:description/>
  <cp:keywords/>
  <dc:language>en-US</dc:language>
  <cp:lastModifiedBy>AdminKuchuk</cp:lastModifiedBy>
  <cp:lastPrinted>2025-02-12T11:48:00Z</cp:lastPrinted>
  <dcterms:modified xsi:type="dcterms:W3CDTF">2025-02-12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890512BAB4D748DB5C3B4330C8FAE</vt:lpwstr>
  </property>
  <property fmtid="{D5CDD505-2E9C-101B-9397-08002B2CF9AE}" pid="3" name="KSOProductBuildVer">
    <vt:lpwstr>1049-11.2.0.11537</vt:lpwstr>
  </property>
</Properties>
</file>