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АДМИНИСТРАЦИЯ КУЧУКСКОГО СЕЛЬСОВЕТА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АБОЛИХИНСКОГО РАЙОНА </w:t>
      </w:r>
    </w:p>
    <w:p>
      <w:pPr>
        <w:pStyle w:val="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1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0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4» декабря 2024 года                                                                                   № 48</w:t>
      </w:r>
    </w:p>
    <w:p>
      <w:pPr>
        <w:pStyle w:val="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чук</w:t>
      </w:r>
    </w:p>
    <w:p>
      <w:pPr>
        <w:pStyle w:val="20"/>
        <w:spacing w:lineRule="exact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0"/>
        <w:spacing w:lineRule="exact" w:line="240" w:before="0" w:after="0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»</w:t>
      </w:r>
    </w:p>
    <w:p>
      <w:pPr>
        <w:pStyle w:val="20"/>
        <w:spacing w:before="0" w:after="0"/>
        <w:ind w:right="425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логовым кодексом РФ, Федеральным законом от 08.07.2024 № 172-ФЗ о внесении изменений в Федеральный закон от 27.07.2010, руководствуясь Уставом муниципального образования сельское поселение Кучукский сельсовет Шелабол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Кучукского сельсовета Шелабол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  <w:br/>
        <w:t xml:space="preserve">         2. Признать утратившим силу Постановле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Кучукского сельсовета Шелаболихинского района Алтайского края» № 59 от 11 декабря 202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чукского сельсовета                                                З.Н. Солодовникова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чукского сельсовет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аболихинского район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4» декабря 2024 г. №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Кучукского сельсовета Шелаболихинского района Алтайского кра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писание заявителей.</w:t>
      </w:r>
    </w:p>
    <w:p>
      <w:pPr>
        <w:pStyle w:val="Style1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Style1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ей при предоставлении муниципальной услуги, в том числе при подаче (направлении) заявления, 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В качестве уполномоченного представителя может быть лицо, указанное в ч. 2 ст. 5 Федерального закона от 27.07.2010 №210-ФЗ – законный представитель несовершеннолетнего, не являющийся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расположена по адресу: 659053, Алтайский край, Шелаболихинский район, с. Кучук, ул. Михайлова, д. 4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риема заинтересованных лиц по вопросам предоставления муниципальной услуги ведется специалистами Администрации.</w:t>
        <w:br/>
        <w:t xml:space="preserve"> 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ы: 8 (38558) 2534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th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chukskijselsov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.gosuslugi.ru/ – официальный сай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формационного сте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обращения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Обращение в письменной форм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3.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4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должностное лицо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21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217"/>
      <w:bookmarkStart w:id="2" w:name="sub_217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1. Помещение, в котором осуществляется прием заявителей, должно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217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sub_2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2. </w:t>
      </w:r>
      <w:bookmarkStart w:id="5" w:name="sub_217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сельсовета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беспечение на каждой стоянке (остановке) транспортных средств, в том числе около зданий, в которых предоставляется муниципальная услуга, не менее 10 процентов мест (но не менее 1 места) для бесплатной парковки транспортных средств, управляемых инвалидам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3. Специалистом органа местного самоуправления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органа местного самоуправления, ответственного за его исполнение,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217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2174"/>
      <w:bookmarkStart w:id="8" w:name="sub_2175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5. На информационных стендах Администрации сельсовета размещае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2175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сто нахождения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елефон для спр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дрес электронной поч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адрес официального интернет-сайта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_2176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2176"/>
      <w:bookmarkStart w:id="12" w:name="sub_217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2177"/>
      <w:bookmarkStart w:id="14" w:name="sub_102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10218"/>
      <w:bookmarkStart w:id="16" w:name="sub_2181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Конфиденциальные сведения, ставшие известными должностным лицам органа местного самоуправления при рассмотрении документов заявителя, не могут быть использованы во вред заяв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2181"/>
      <w:bookmarkStart w:id="18" w:name="sub_218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2182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направление ответа на обращение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рием и регистрация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Рассмотрение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исполнителя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дготовка и направление ответов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, «МФЦ» либо в Комитет экономического развития и инвестиционной деятельности Алтайского края, являющийся учредителем МБУ «МФЦ» (далее - учредитель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«МФЦ» подаются руководителю многофункционального центра. Жалобы на решения и действия (бездействие) «МФЦ» подаются учредителю 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уководителя и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государственного или муниципального служащего, филиала, отдела, удаленного рабочего места МБУ «МФЦ»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, поступившая в орган, предоставляющий муниципальную услугу, МБУ «МФЦ», учредителю МБУ «МФЦ»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аче пись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ать разъяснение по вопросу 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__________       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09" w:leader="none"/>
      </w:tabs>
      <w:spacing w:lineRule="exact" w:line="240" w:before="12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0:00Z</dcterms:created>
  <dc:creator>User</dc:creator>
  <dc:description/>
  <cp:keywords/>
  <dc:language>en-US</dc:language>
  <cp:lastModifiedBy>AdminKuchuk</cp:lastModifiedBy>
  <cp:lastPrinted>2024-12-24T13:35:00Z</cp:lastPrinted>
  <dcterms:modified xsi:type="dcterms:W3CDTF">2024-12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1570CFC1C4D969B5AAA58DA488A09</vt:lpwstr>
  </property>
  <property fmtid="{D5CDD505-2E9C-101B-9397-08002B2CF9AE}" pid="3" name="KSOProductBuildVer">
    <vt:lpwstr>1049-11.2.0.11537</vt:lpwstr>
  </property>
</Properties>
</file>