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КУЧУК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7» июня 2023 г.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 xml:space="preserve">с. Кучук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Кучукского сельсовета Шелаболихинского района Алтайского края имущества муниципального образования Шелаболихинский район Алтай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№ 51-ФЗ, на основании Постановления Администрации Шелаболихинского района Алтайского края от 11.05.2023г. №197 «О передаче имущества муниципального образования Шелаболихинский район Алтайского края», Уставом муниципального образования Кучук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муниципальное имущество муниципального образования Шелаболихинский район Алтайского края в безвозмездное пользование в муниципальную собственность муниципального образования Кучукский сельсовет Шелаболихинского района Алтай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 для сбора твердых коммунальных отходов объем 0,75 м3 с крышкой без колес в количестве 19 штук балансовой стоимостью 118 868 руб. 94 коп., остаточной стоимостью 118 868 руб. 94 ко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ухгалтеру централизованной бухгалтерии Комитета по финансам, налоговой и кредитной политике Администрации Шелаболихинского района Алтайского края,  поставить контейнеры для сбора твердых коммунальных отходов объем 0,75 м3 с крышкой без колес в количестве 19 штук балансовой стоимостью 118 868 руб. 94 коп., остаточной стоимостью 118 868 руб. 94 коп. на баланс администрации Кучукского сельсовета, включив их в казну муниципального образования Кучук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/>
        <w:t>. Контроль за исполнением настоящего постановления оставляю за собо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4:00Z</dcterms:created>
  <dc:creator>1</dc:creator>
  <dc:description/>
  <dc:language>en-US</dc:language>
  <cp:lastModifiedBy>AdminKuchuk</cp:lastModifiedBy>
  <cp:lastPrinted>2023-06-29T10:39:00Z</cp:lastPrinted>
  <dcterms:modified xsi:type="dcterms:W3CDTF">2023-06-29T03:54:00Z</dcterms:modified>
  <cp:revision>2</cp:revision>
  <dc:subject/>
  <dc:title/>
</cp:coreProperties>
</file>