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 КУЧУК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ЛАБОЛ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31» мая 2023 г.                                                                                                             № 3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с. Ку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и служащими Администрации Кучукского сельсовета  Шелаболихинского района  Алтайского края представителя нанимателя (работодателя) о выполнении иной оплачиваемой работы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2 статьи 11 Федерального закона от 02.03.2007  № 25-ФЗ «О   муниципальной   службе    в   Российской Федерации», руководствуясь  </w:t>
      </w:r>
      <w:r>
        <w:rPr>
          <w:szCs w:val="28"/>
        </w:rPr>
        <w:t>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уведомления муниципальными служащими Администрации  Кучукского сельсовета  Шелаболихинского района  Алтайского края  представителя нанимателя (работодателя) о выполнении иной оплачиваемой работы согласно приложению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сельсовета обеспечить:</w:t>
      </w:r>
    </w:p>
    <w:p>
      <w:pPr>
        <w:pStyle w:val="Normal"/>
        <w:ind w:firstLine="709"/>
        <w:jc w:val="both"/>
        <w:rPr/>
      </w:pPr>
      <w:r>
        <w:rPr/>
        <w:t>- ознакомление муниципальных служащих Администрации сельсовета с Порядком уведомления муниципальными служащими Администрации Кучукского сельсовета  Шелаболихинского района  Алтайского края и ее органов представителя нанимателя (работодателя)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- ведение журнала регистрации уведомлений о выполнении иной оплачиваемой работы (приложение)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96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уведомления муниципальными служащими Администрации Кучукского сельсовета  Шелаболихинского района  Алтайского края   представителя нанимателя (работодателя) о выполнении иной оплачиваемой работы и приложения к нему, всего на 4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З.Н. Солодов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  к постановлению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Администрации сельсовета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 31 мая  2023 г. №  32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уведомления муниципальными служащими Администрации </w:t>
      </w:r>
      <w:r>
        <w:rPr/>
        <w:t xml:space="preserve"> Кучукского</w:t>
      </w:r>
      <w:r>
        <w:rPr>
          <w:szCs w:val="28"/>
        </w:rPr>
        <w:t xml:space="preserve"> сельсовета Шелаболихинского района  Алтайского края  представителя нанимателя (работодателя) о выполнении иной оплачиваемой работы 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 разработан  с   целью реализации положений части 2 статьи 11 Федерального закона от 02.03.2007 №  25-ФЗ   «О муниципальной службе в Российской Федерации» (далее – Федеральный закон) и в соответствии со статьями 10, 11 Федерального закона от 25.12.2008 № 273-ФЗ «О противодействии коррупции» и устанавливает процедуру уведомления муниципальными служащими Администрации </w:t>
      </w:r>
      <w:r>
        <w:rPr/>
        <w:t xml:space="preserve"> Кучукского</w:t>
      </w:r>
      <w:r>
        <w:rPr>
          <w:szCs w:val="28"/>
        </w:rPr>
        <w:t xml:space="preserve"> сельсовета Шелаболихинского района  Алтайского края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од конфликтом интересов в Федеральном законе от 25.12.2008 № 273-ФЗ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hyperlink w:anchor="Par81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Муниципальные служащие, замещающие должности муниципальной службы в Администрации сельсовета, представляют уведомление заместителю Главы Администрации 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Заместитель Главы  Администрации сельсовета направляет уведомление Главе  сельсовета на рассмотрение в день регистрации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ведомление приобщается к личному делу представившего его муниципального служащего после рассмотрения Главой 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2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Администрации </w:t>
      </w:r>
      <w:r>
        <w:rPr/>
        <w:t>Кучукского</w:t>
      </w:r>
      <w:r>
        <w:rPr>
          <w:szCs w:val="28"/>
        </w:rPr>
        <w:t xml:space="preserve"> сельсовета 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Cs w:val="28"/>
        </w:rPr>
        <w:t xml:space="preserve">к Порядку уведомления муниципальными служащими   Администрации </w:t>
      </w:r>
      <w:r>
        <w:rPr/>
        <w:t xml:space="preserve"> Кучукского</w:t>
      </w:r>
      <w:r>
        <w:rPr>
          <w:szCs w:val="28"/>
        </w:rPr>
        <w:t xml:space="preserve"> сельсовета  Шелаболихинского района  Алтайского края представителя нанимателя (работодателя)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 Вас о том, что я намерен выполнять иную оплачиваемую работу ___________________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указываются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, которую собирается осуществлять муниципальный служащ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юридический адрес организации, место работы,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предполагаемая дата начала выполнения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, в течение которого будет осуществляться работа, и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работы   обязуюсь   соблюдать  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 муниципальной  службе 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_ г.        _____________ (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Cs w:val="28"/>
        </w:rPr>
        <w:t xml:space="preserve">к Порядку уведомления муниципальными служащими   Администрации </w:t>
      </w:r>
      <w:r>
        <w:rPr/>
        <w:t>Кучукского</w:t>
      </w:r>
      <w:r>
        <w:rPr>
          <w:szCs w:val="28"/>
        </w:rPr>
        <w:t xml:space="preserve"> сельсовета  Шелаболихинского района  Алтайского края представителя нанимателя (работодателя)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22"/>
      <w:bookmarkEnd w:id="1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выполнении и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86"/>
        <w:gridCol w:w="1587"/>
        <w:gridCol w:w="1587"/>
        <w:gridCol w:w="1586"/>
        <w:gridCol w:w="1587"/>
        <w:gridCol w:w="1587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      </w:t>
              <w:br/>
              <w:t xml:space="preserve">служащего, </w:t>
              <w:br/>
              <w:t xml:space="preserve">представившего      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поступления  </w:t>
              <w:br/>
              <w:t>уведом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мотрении уведомления работодателем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BC57F8FF792005AC3FB0180EF6FD45ACBB114D091BC91b5hCD" TargetMode="External"/><Relationship Id="rId3" Type="http://schemas.openxmlformats.org/officeDocument/2006/relationships/hyperlink" Target="consultantplus://offline/ref=A877623E2A97AA4FDA90B36CB78091BD9A1BC57F8FF792005AC3FB0180EF6FD45ACBB114D091BF99b5h0D" TargetMode="External"/><Relationship Id="rId4" Type="http://schemas.openxmlformats.org/officeDocument/2006/relationships/hyperlink" Target="consultantplus://offline/ref=A877623E2A97AA4FDA90B36CB78091BD9A1BC57F8FF792005AC3FB0180EF6FD45ACBB114D091BC91b5h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dc:language>en-US</dc:language>
  <cp:lastModifiedBy>AdminKuchuk</cp:lastModifiedBy>
  <dcterms:modified xsi:type="dcterms:W3CDTF">2023-06-02T06:22:00Z</dcterms:modified>
  <cp:revision>2</cp:revision>
  <dc:subject/>
  <dc:title/>
</cp:coreProperties>
</file>