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5 г.                                                                                                         № 2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сельское поселение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сельское поселение 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.</w:t>
        <w:br/>
        <w:t xml:space="preserve">          3. Постановление Администрации сельсовета от 14.12.2023 № 62 «Об утверждении реестра муниципальных услуг муниципального образования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сельсовета Иляскину Н.М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З.Н. Солодовникова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становлением Администрации  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1.2025 №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 СЕЛЬСКОЕ ПОСЕЛЕ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27.06.2024 № 21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Выдача выписки из домовых и похозяйственных книг 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11.2024 № 3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18 № 56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24.12.2024 года № 48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учет граждан испытывающих потребность в древесине для собственных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11.2024 № 3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3:00Z</dcterms:created>
  <dc:creator>user</dc:creator>
  <dc:description/>
  <cp:keywords/>
  <dc:language>en-US</dc:language>
  <cp:lastModifiedBy>AdminKuchuk</cp:lastModifiedBy>
  <cp:lastPrinted>2025-01-31T13:53:00Z</cp:lastPrinted>
  <dcterms:modified xsi:type="dcterms:W3CDTF">2025-01-31T06:58:00Z</dcterms:modified>
  <cp:revision>5</cp:revision>
  <dc:subject/>
  <dc:title/>
</cp:coreProperties>
</file>