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Ч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9» июля 2024 г.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Кучукского сельсовета Шелаболихинского района Алтайского края от 30.12.2020 г. № 46 «Об утверждении схем водоснабжения на территории муниципального образования Кучукский сельсовет Шелаболихинского района Алтайского края на 2021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44 Устава муниципального образования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постановление администрации Кучукского сельсовета Шелаболихинского района Алтайского края от 30.12.2020 г. № 46 «Об утверждении схем водоснабжения на территории муниципального образования Кучукский сельсовет Шелаболихинского района Алтайского края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З.Н.Солод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6:00Z</dcterms:created>
  <dc:creator>User</dc:creator>
  <dc:description/>
  <dc:language>en-US</dc:language>
  <cp:lastModifiedBy>AdminKuchuk</cp:lastModifiedBy>
  <cp:lastPrinted>2024-08-07T14:05:00Z</cp:lastPrinted>
  <dcterms:modified xsi:type="dcterms:W3CDTF">2024-08-0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E93E234264B84B26949CA1D624D87</vt:lpwstr>
  </property>
  <property fmtid="{D5CDD505-2E9C-101B-9397-08002B2CF9AE}" pid="3" name="KSOProductBuildVer">
    <vt:lpwstr>1049-11.2.0.11537</vt:lpwstr>
  </property>
</Properties>
</file>