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июля 2024 г.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муниципального правового акта «О принятии Устава муниципального образования Кучукский сельсовет Шелаболихинского района Алтайского края в новой редак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Кучукского  сельского Совета депутатов  «Об утверждении Положения о порядке организации и проведения публичных слушаний в муниципальном образовании  Кучукский сельсовет Шелаболихинского района Алтайского края», руководствуясь ст. 15 Устава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1. Обнародовать путем вывешивания на информационном стенде в Администрации Кучукского сельсовета, с одновременным обнародованием порядка учета предложений по проекту, а также порядка участия граждан в его обсуждении:</w:t>
      </w:r>
    </w:p>
    <w:p>
      <w:pPr>
        <w:pStyle w:val="Style15"/>
        <w:numPr>
          <w:ilvl w:val="0"/>
          <w:numId w:val="2"/>
        </w:numPr>
        <w:spacing w:before="180" w:after="180"/>
        <w:ind w:left="360" w:hanging="0"/>
        <w:jc w:val="both"/>
        <w:rPr/>
      </w:pPr>
      <w:r>
        <w:rPr>
          <w:sz w:val="28"/>
          <w:szCs w:val="28"/>
        </w:rPr>
        <w:t>проект Устава муниципального образования Кучукский сельсовет Шелаболихинского района Алтайского края;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2. Провести публичные слушания по рассмотрению проекта муниципального правового акта «О принятии Устава муниципального образования Кучукский сельсовет Шелаболихинского района Алтайского края в новой редакции 29 августа 2024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Администрации сельсовета в с. Кучук по адресу: Алтайский край, Шелаболихинский район, с. Кучук, ул. Новая, 15.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мы публичных слушаний: «О принятии Устава муниципального образования Кучукский сельсовет Шелаболихинского района Алтайского края в новой редакции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4. Инициатор публичных слушаний: Глава муниципального образования Кучук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Создать комиссию по рассмотрению и учету предложений по двум вопросам вынесенным на публичные слушания в количестве трех человек: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/>
      </w:pPr>
      <w:r>
        <w:rPr>
          <w:sz w:val="28"/>
          <w:szCs w:val="28"/>
        </w:rPr>
        <w:t xml:space="preserve">Криничных Ольга Анатольевна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Авилушкина Ольга Ивановна – заведующая филиала «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Ивановна –  депутат сельского Совета депутатов, член комиссии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Установить местонахождение комиссии: Алтайский край, Шелаболихинский район, с. Кучук, ул. Новая, 15 здание Администрации Кучукского сельсовета телефон 25 – 3 – 43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двум вопросам вынесенным на публичные слушания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двум вопросам вынесенным на публичные слушан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Кучукский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 за исполнением данного постановления оставляю за собой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З.Н. Солодовни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30:00Z</dcterms:created>
  <dc:creator>User</dc:creator>
  <dc:description/>
  <cp:keywords/>
  <dc:language>en-US</dc:language>
  <cp:lastModifiedBy>AdminKuchuk</cp:lastModifiedBy>
  <cp:lastPrinted>2023-04-17T09:33:00Z</cp:lastPrinted>
  <dcterms:modified xsi:type="dcterms:W3CDTF">2024-07-18T02:38:00Z</dcterms:modified>
  <cp:revision>8</cp:revision>
  <dc:subject/>
  <dc:title>АДМИНИСТРАЦИЯ  ТУРУХАНСКОГО  СЕЛЬСОВЕТА</dc:title>
</cp:coreProperties>
</file>