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КУЧУ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апреля 2023 г.                                                       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чук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602" w:hRule="atLeast"/>
        </w:trPr>
        <w:tc>
          <w:tcPr>
            <w:tcW w:w="5508" w:type="dxa"/>
            <w:tcBorders/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муниципального правового акта «О принятии Устава муниципального образования Кучукский сельсовет Шелаболихинского района Алтайского края в новой редакци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8 Федерального закона от 06.10.2003 N 131-ФЗ «Об общих принципах организации местного самоуправления в Российской Федерации», решения  Кучукского  сельского Совета депутатов  «Об утверждении Положения о порядке организации и проведения публичных слушаний в муниципальном образовании  Кучукский сельсовет Шелаболихинского района Алтайского края», руководствуясь ст. 14 Устава Кучукского сельсовета Шелаболихинского район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>1. Обнародовать путем вывешивания на информационном стенде в Администрации Кучукского сельсовета, с одновременным обнародованием порядка учета предложений по проекту, а также порядка участия граждан в его обсуждении:</w:t>
      </w:r>
    </w:p>
    <w:p>
      <w:pPr>
        <w:pStyle w:val="Style15"/>
        <w:numPr>
          <w:ilvl w:val="0"/>
          <w:numId w:val="2"/>
        </w:numPr>
        <w:spacing w:before="180" w:after="180"/>
        <w:ind w:left="360" w:hanging="0"/>
        <w:jc w:val="both"/>
        <w:rPr/>
      </w:pPr>
      <w:r>
        <w:rPr>
          <w:sz w:val="28"/>
          <w:szCs w:val="28"/>
        </w:rPr>
        <w:t>проект Устава муниципального образования Кучукский сельсовет Шелаболихинского района Алтайского края;</w:t>
      </w:r>
    </w:p>
    <w:p>
      <w:pPr>
        <w:pStyle w:val="Style15"/>
        <w:spacing w:before="180" w:after="180"/>
        <w:ind w:firstLine="709"/>
        <w:jc w:val="both"/>
        <w:rPr/>
      </w:pPr>
      <w:r>
        <w:rPr>
          <w:sz w:val="28"/>
          <w:szCs w:val="28"/>
        </w:rPr>
        <w:t>2. Провести публичные слушания по рассмотрению проекта муниципального правового акта «О принятии Устава муниципального образования Кучукский сельсовет Шелаболихинского района Алтайского края в новой редакции 18 мая 2023 года (начало в 14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, окончание в 16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)  в здании Администрации сельсовета в с. Кучук по адресу: Алтайский край, Шелаболихинский район, с. Кучук, ул. Новая, 15.</w:t>
      </w:r>
    </w:p>
    <w:p>
      <w:pPr>
        <w:pStyle w:val="Style15"/>
        <w:shd w:fill="FFFFFF" w:val="clear"/>
        <w:ind w:firstLine="709"/>
        <w:jc w:val="both"/>
        <w:rPr/>
      </w:pPr>
      <w:r>
        <w:rPr>
          <w:sz w:val="28"/>
          <w:szCs w:val="28"/>
        </w:rPr>
        <w:t>3. Определить темы публичных слушаний: «О принятии Устава муниципального образования Кучукский сельсовет Шелаболихинского района Алтайского края в новой редакции».</w:t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>4. Инициатор публичных слушаний: Глава муниципального образования Кучукский сельсовет Шелаболихинского района Алтайского края.</w:t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>5. Создать комиссию по рассмотрению и учету предложений по двум вопросам вынесенным на публичные слушания в количестве трех человек:</w:t>
      </w:r>
    </w:p>
    <w:p>
      <w:pPr>
        <w:pStyle w:val="Style15"/>
        <w:numPr>
          <w:ilvl w:val="0"/>
          <w:numId w:val="5"/>
        </w:numPr>
        <w:spacing w:before="180" w:after="180"/>
        <w:jc w:val="both"/>
        <w:rPr/>
      </w:pPr>
      <w:r>
        <w:rPr>
          <w:sz w:val="28"/>
          <w:szCs w:val="28"/>
        </w:rPr>
        <w:t xml:space="preserve">Криничных Ольга Анатольевна– ведущий бухгалтер централизованной бухгалтерии комитета по финансам Шелаболихинского района </w:t>
      </w:r>
    </w:p>
    <w:p>
      <w:pPr>
        <w:pStyle w:val="Style15"/>
        <w:numPr>
          <w:ilvl w:val="0"/>
          <w:numId w:val="1"/>
        </w:numPr>
        <w:spacing w:before="180" w:after="180"/>
        <w:jc w:val="both"/>
        <w:rPr/>
      </w:pPr>
      <w:r>
        <w:rPr>
          <w:sz w:val="28"/>
          <w:szCs w:val="28"/>
        </w:rPr>
        <w:t>Авилушкина Ольга Ивановна – заведующая филиала «Кучукский культурно – досуговый центр» МКУК «Многофункциональный культурный центр» Шелаболихинского района Алтайского края</w:t>
      </w:r>
    </w:p>
    <w:p>
      <w:pPr>
        <w:pStyle w:val="Style15"/>
        <w:numPr>
          <w:ilvl w:val="0"/>
          <w:numId w:val="1"/>
        </w:numPr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Попова Наталья Ивановна –  депутат сельского Совета депутатов, член комиссии</w:t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>6. Установить местонахождение комиссии: Алтайский край, Шелаболихинский район, с. Кучук, ул. Новая, 15 здание Администрации Кучукского сельсовета телефон 25 – 3 – 43.</w:t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>8. Установить срок подачи предложений и рекомендаций по двум вопросам вынесенным на публичные слушания в течение пятнадцати дней со дня обнародования настоящего постановления.</w:t>
      </w:r>
    </w:p>
    <w:p>
      <w:pPr>
        <w:pStyle w:val="Style15"/>
        <w:spacing w:before="180" w:after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миссии по проведению публичных слушаний по двум вопросам вынесенным на публичные слушания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ем письменных предложений и заявлений на участие в публичных слушаниях от жителей сельсовета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нформационное сообщение о дате, времени, месте проведения публичных слушаний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интересованных жителей сельсовета разъяснять порядок проведения публичных слушаний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обеспечить проведение публичных слушаний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направить протокол публичных слушаний в Кучукский сельский Совет депутатов, Главе сельсовета, членам комиссии в течение трех дней со дня проведения публичных слушаний.</w:t>
      </w:r>
    </w:p>
    <w:p>
      <w:pPr>
        <w:pStyle w:val="Style15"/>
        <w:spacing w:before="180" w:after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бнародовать настоящее постановление в установленном порядке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1. Постановление вступает в силу со дня официального опубликова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 за исполнением данного постановления оставляю за собой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сельсовета                                                                               З.Н. Солодовников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4:30:00Z</dcterms:created>
  <dc:creator>User</dc:creator>
  <dc:description/>
  <cp:keywords/>
  <dc:language>en-US</dc:language>
  <cp:lastModifiedBy>AdminKuchuk</cp:lastModifiedBy>
  <cp:lastPrinted>2023-04-17T09:33:00Z</cp:lastPrinted>
  <dcterms:modified xsi:type="dcterms:W3CDTF">2023-04-17T02:35:00Z</dcterms:modified>
  <cp:revision>6</cp:revision>
  <dc:subject/>
  <dc:title>АДМИНИСТРАЦИЯ  ТУРУХАНСКОГО  СЕЛЬСОВЕТА</dc:title>
</cp:coreProperties>
</file>