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января 2024 г.                                                                                                      №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62" w:after="0"/>
        <w:ind w:right="5345" w:hanging="0"/>
        <w:jc w:val="both"/>
        <w:rPr/>
      </w:pP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 Кучукский сельсовет Шелаболихинского сельсовета Алтайского края по состоянию  на 01 января 2024 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униципального образования Кучукский сельсовет Шелаболихинского района Алтайского края по состоянию на 01 января 2024 года (приложение прилагается).</w:t>
      </w:r>
    </w:p>
    <w:p>
      <w:pPr>
        <w:pStyle w:val="11"/>
        <w:numPr>
          <w:ilvl w:val="0"/>
          <w:numId w:val="1"/>
        </w:numPr>
        <w:spacing w:lineRule="auto" w:line="360"/>
        <w:ind w:left="0" w:firstLine="375"/>
        <w:jc w:val="both"/>
        <w:rPr/>
      </w:pPr>
      <w:r>
        <w:rPr>
          <w:rStyle w:val="FontStyle13"/>
          <w:sz w:val="28"/>
          <w:szCs w:val="28"/>
        </w:rPr>
        <w:t>Постановление подлежит обнародованию в установленном законом порядке и  вступает в силу с момента обнародовани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1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595"/>
        <w:ind w:hanging="0"/>
        <w:rPr/>
      </w:pPr>
      <w:r>
        <w:rPr>
          <w:rStyle w:val="FontStyle13"/>
          <w:sz w:val="28"/>
          <w:szCs w:val="28"/>
        </w:rPr>
        <w:t xml:space="preserve">Глава сельсовета                                                                        </w:t>
      </w:r>
      <w:bookmarkStart w:id="0" w:name="_GoBack"/>
      <w:bookmarkEnd w:id="0"/>
      <w:r>
        <w:rPr>
          <w:rStyle w:val="FontStyle13"/>
          <w:sz w:val="28"/>
          <w:szCs w:val="28"/>
        </w:rPr>
        <w:t>З.Н.Солодов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4 г. № 1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ъекты, закрепленные за муниципальным учреждением, являющиеся собственность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овет Шелаболихинского района Алтайского края на 01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09"/>
        <w:gridCol w:w="1479"/>
        <w:gridCol w:w="853"/>
        <w:gridCol w:w="829"/>
        <w:gridCol w:w="1415"/>
        <w:gridCol w:w="1365"/>
        <w:gridCol w:w="1588"/>
        <w:gridCol w:w="1677"/>
      </w:tblGrid>
      <w:tr>
        <w:trPr>
          <w:trHeight w:val="261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О</w:t>
            </w:r>
          </w:p>
        </w:tc>
        <w:tc>
          <w:tcPr>
            <w:tcW w:w="1415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365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статок</w:t>
            </w:r>
          </w:p>
        </w:tc>
        <w:tc>
          <w:tcPr>
            <w:tcW w:w="1588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аморт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61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</w:t>
            </w:r>
          </w:p>
        </w:tc>
        <w:tc>
          <w:tcPr>
            <w:tcW w:w="141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</w:t>
            </w:r>
          </w:p>
        </w:tc>
        <w:tc>
          <w:tcPr>
            <w:tcW w:w="141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А, Амортизационная группа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износа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, %</w:t>
            </w:r>
          </w:p>
        </w:tc>
        <w:tc>
          <w:tcPr>
            <w:tcW w:w="141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362 368,97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2 634,58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9 734,39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1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7 794,59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 540,42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5 254,17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 563,81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 540,42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023,39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ная станция (павильон) скв 112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799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799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бская с.Сибирка1-66 3,7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адовая1-32 с.Кучук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9 по ул.Михайлова до свалки  1200м.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5 по ул.Михайлова до центрального кладбища - 3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 20 по ул.Целинная до кладбища - 10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турово от дома №19 по ул.Молодежная до свалки - 5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турово от дома №22 по ул.Молодежная до кладбища - 5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Советская с.Кучук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3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359,3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84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49,49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ная станция (павильон) 143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686 48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482,00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я на скважине 143м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88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88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Школьная 1-44 с.Кучук 1,3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на скважине 112м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12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12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000015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8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8,98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81 748,98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2-х квартирный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14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8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4,4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4,4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Пожарная Часть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200023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6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7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93,8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92,63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1,17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вя сеть-1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142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86,42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86,42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Сибирка от дома №2 по ул.Обской до центрального кладбища в с.Кучук - 1100м.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4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44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3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7,97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7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906,88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2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794,76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сеть Батурово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06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56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56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 Юбилейная 1-26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Молодежная 1-35 с.Кучук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Новая-1-29 с.Кучук 1,3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Михайлова-1--60 с.Кучук 1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нина 1-49 с.Кучук 1,2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-Мира1-23 с.Кучук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рудная с.Кучук 1-16 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оа ул.Заречная 1-43 с.Кучук1,6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Целиная -1-24 с.Кучук 0,7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Молодежная  с.Батурово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НОВАЯ с.Батурово 0,7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с.Батурово ул.Центральная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Дорожная с.Батурово 0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 Овражная с.Батурово 0,7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Бреговая с.Батурово 1,3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Заречная с.Батурово 0,8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Боровая  1-12 с.Батурово 0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9290018080244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2 230,78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2 230,78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2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207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207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3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59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591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4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5 096 071,66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6 071,66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5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538,31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538,31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6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 255,01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 255,01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7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472,04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472,04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8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 579,76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 579,76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1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516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516,0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2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 691,38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94,16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597,22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822,18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10,04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12,14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ЗИЛ -131АРС-14, Четвертая группа (свыше 5 лет до 7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98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199,04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199,04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знак 1,23 "Дети"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игровая площадка "Солнышко"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49 761,84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61,84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45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59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20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0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знак 1.23 "Дети"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71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 5.19.1 с флуоресцентной окантовкой 900*900 м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70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и дорожные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8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1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1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 5.19.2 с флуоресцентной окантовкой 900*900 м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9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6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7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8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9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0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1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2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3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4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5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Туалет, Седьмая группа (свыше 15 лет до 2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знак 1.23  "Дети" (900*900мм)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знак 8.2.1 "Зона действия" (100м)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9850060510244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т подерживающий красны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5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53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53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6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0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9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5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5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1000S0260244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310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596,52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13,48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игровая площадка с. Батурово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2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31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596,52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13,48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1000S0263244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559,2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7,60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71,6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3D (зеленый мох) кладбище кучук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1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559,2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7,60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71,6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83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83,0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0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вно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8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80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000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</w:tr>
      <w:tr>
        <w:trPr>
          <w:trHeight w:val="219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0000000000000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0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0</w:t>
            </w:r>
          </w:p>
        </w:tc>
      </w:tr>
      <w:tr>
        <w:trPr>
          <w:trHeight w:val="219" w:hRule="atLeast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  АИ-92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0</w:t>
            </w:r>
          </w:p>
        </w:tc>
        <w:tc>
          <w:tcPr>
            <w:tcW w:w="136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0</w:t>
            </w:r>
          </w:p>
        </w:tc>
      </w:tr>
      <w:tr>
        <w:trPr>
          <w:trHeight w:val="261" w:hRule="atLeast"/>
        </w:trPr>
        <w:tc>
          <w:tcPr>
            <w:tcW w:w="9675" w:type="dxa"/>
            <w:gridSpan w:val="5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62 368,97</w:t>
            </w:r>
          </w:p>
        </w:tc>
        <w:tc>
          <w:tcPr>
            <w:tcW w:w="1365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0</w:t>
            </w:r>
          </w:p>
        </w:tc>
        <w:tc>
          <w:tcPr>
            <w:tcW w:w="1588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2 634,58</w:t>
            </w:r>
          </w:p>
        </w:tc>
        <w:tc>
          <w:tcPr>
            <w:tcW w:w="167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9 734,39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движимом имуществе, находящем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учукский сельсовет Шелаболихинского района Алтайского края на 01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1326"/>
        <w:gridCol w:w="992"/>
        <w:gridCol w:w="426"/>
        <w:gridCol w:w="1275"/>
        <w:gridCol w:w="1276"/>
        <w:gridCol w:w="1367"/>
        <w:gridCol w:w="709"/>
        <w:gridCol w:w="709"/>
        <w:gridCol w:w="567"/>
        <w:gridCol w:w="1276"/>
        <w:gridCol w:w="567"/>
        <w:gridCol w:w="1275"/>
        <w:gridCol w:w="283"/>
        <w:gridCol w:w="283"/>
        <w:gridCol w:w="851"/>
        <w:gridCol w:w="283"/>
      </w:tblGrid>
      <w:tr>
        <w:trPr>
          <w:trHeight w:val="261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12, Нежилые помещения (здания и сооружения) – недвижимое имущество учреждения</w:t>
            </w:r>
          </w:p>
        </w:tc>
        <w:tc>
          <w:tcPr>
            <w:tcW w:w="1276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927 164,13</w:t>
            </w:r>
          </w:p>
        </w:tc>
        <w:tc>
          <w:tcPr>
            <w:tcW w:w="567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927 164,13</w:t>
            </w:r>
          </w:p>
        </w:tc>
        <w:tc>
          <w:tcPr>
            <w:tcW w:w="28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7 164,13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7 164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012001011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514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сельсовета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00001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2901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1976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464,9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464,99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с.Батурово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00002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109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3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49,1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49,14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985006051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очный павильон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8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109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4, Машины и оборудование – иное движимое имущество учреждения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2 236,96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91 745,09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236,96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745,09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012001011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37,96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75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20261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6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о к учету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00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0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5,9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5,96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009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9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3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3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шн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DD Seagate 2TB One Touch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203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1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9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9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14005118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МФ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P Laser Jet Pro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09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990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9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022001053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8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8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8,13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Звукоосилительная апаратура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0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9642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13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о к учету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8,13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5, Транспортные средства – иное движимое имущество учреждения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012001011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даров Сергей Викторович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96254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5001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10359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07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о к учету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6, Инвентарь производственный и хозяйственный – иное движимое имущество учреждения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5 175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5 175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175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175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9850060510244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а Зоя Николаевна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45" w:type="dxa"/>
            <w:gridSpan w:val="11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5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75,00</w:t>
            </w:r>
          </w:p>
        </w:tc>
        <w:tc>
          <w:tcPr>
            <w:tcW w:w="28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3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5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6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44200</w:t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9</w:t>
            </w:r>
          </w:p>
        </w:tc>
        <w:tc>
          <w:tcPr>
            <w:tcW w:w="99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21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52</w:t>
            </w:r>
          </w:p>
        </w:tc>
        <w:tc>
          <w:tcPr>
            <w:tcW w:w="99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25" w:right="1719" w:hanging="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21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51</w:t>
            </w:r>
          </w:p>
        </w:tc>
        <w:tc>
          <w:tcPr>
            <w:tcW w:w="99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21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50</w:t>
            </w:r>
          </w:p>
        </w:tc>
        <w:tc>
          <w:tcPr>
            <w:tcW w:w="99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100% при вводе в эксплуатацию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21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о в эксплуатацию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45" w:type="dxa"/>
            <w:gridSpan w:val="11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 363 576,09</w:t>
            </w:r>
          </w:p>
        </w:tc>
        <w:tc>
          <w:tcPr>
            <w:tcW w:w="567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 353 084,22</w:t>
            </w:r>
          </w:p>
        </w:tc>
        <w:tc>
          <w:tcPr>
            <w:tcW w:w="28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 49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. главы администрации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User</dc:creator>
  <dc:description/>
  <cp:keywords/>
  <dc:language>en-US</dc:language>
  <cp:lastModifiedBy>AdminKuchuk</cp:lastModifiedBy>
  <cp:lastPrinted>2024-03-26T09:03:00Z</cp:lastPrinted>
  <dcterms:modified xsi:type="dcterms:W3CDTF">2024-10-30T02:16:00Z</dcterms:modified>
  <cp:revision>26</cp:revision>
  <dc:subject/>
  <dc:title>                                                                                                                                                                                    Приложение №1</dc:title>
</cp:coreProperties>
</file>