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2023 года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,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и земельных участков для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ения в 2023 году гражданам, нуждающим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от 09.11.2015 № 98-ЗС «О бесплатном предоставлении в собственность земельных участков», в соответствии с постановлением Администрации Алтайского края от 02.11.2015 № 307 «Об утверждении Порядка предоставления гражданам, имеющим трех и более детей, земельных участков», в соответствии с 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земельные участки на территории муниципального образования Кучукский сельсовет Шелаболихинского района Алтайского края для предоставления в 2023 году гражданам, имеющим трех и более детей, для индивидуального жилищного строительства или ведения личного подсобного хозяйства по следующим почтовым адрес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. Кучук, ул. Михайлова, 18, площадь – 2400 кв.м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 Кучук, ул. Ленина, 29, площадь – 2900 кв.м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.Кучук, ул. Советская, 10, площадь – 2500 кв.м.;</w:t>
        <w:br/>
        <w:t>г) с. Кучук, ул. Советская, 25, площадь – 2500 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с. Батурово, ул. Дорожная, 22, площадь – 2000 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 сельсовета Иляскину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1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З.Н. 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к постановлению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Администрации  сельсовета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«09»  января  2023года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№ </w:t>
      </w:r>
      <w:r>
        <w:rPr>
          <w:color w:val="000000"/>
          <w:spacing w:val="1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center"/>
        <w:rPr/>
      </w:pPr>
      <w:r>
        <w:rPr>
          <w:b/>
          <w:sz w:val="28"/>
          <w:szCs w:val="28"/>
        </w:rPr>
        <w:t xml:space="preserve">Проект границ земельных участков,    </w:t>
      </w:r>
      <w:r>
        <w:rPr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располож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ам ул. Михайлова, д.18 , ул. Ленина, 29</w:t>
        <w:br/>
        <w:t>ул. Советская, 10, ул. Советская,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учук,</w:t>
        <w:br/>
        <w:t>ул. Дорожная,22 с. Бату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аболихинский район, 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158115</wp:posOffset>
                </wp:positionV>
                <wp:extent cx="7327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360" w:right="7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360" w:right="75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360" w:right="75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360" w:right="75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360" w:right="7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1.85pt;mso-wrap-distance-left:9.05pt;mso-wrap-distance-right:9.05pt;mso-wrap-distance-top:0pt;mso-wrap-distance-bottom:0pt;margin-top:12.4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-360" w:right="75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-360" w:right="75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-360" w:right="75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-360" w:right="75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-360" w:right="7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 Кучук,  ул. Михай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Ю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2000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80645</wp:posOffset>
                </wp:positionV>
                <wp:extent cx="828675" cy="781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6.35pt;width:65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right="7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85" w:leader="none"/>
          <w:tab w:val="right" w:pos="10130" w:leader="none"/>
        </w:tabs>
        <w:ind w:left="-360" w:right="75" w:hanging="0"/>
        <w:rPr/>
      </w:pPr>
      <w:r>
        <w:rPr>
          <w:b/>
          <w:sz w:val="18"/>
          <w:szCs w:val="18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Кучук,  ул. Ле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Ю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2000</w:t>
        <w:br/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91440</wp:posOffset>
                </wp:positionV>
                <wp:extent cx="91440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7.2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91440</wp:posOffset>
                </wp:positionV>
                <wp:extent cx="91440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7.2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№</w:t>
      </w:r>
    </w:p>
    <w:p>
      <w:pPr>
        <w:pStyle w:val="Normal"/>
        <w:tabs>
          <w:tab w:val="clear" w:pos="708"/>
          <w:tab w:val="left" w:pos="4545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10</w:t>
        <w:tab/>
        <w:t>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Кучук,  ул. Совет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Ю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91440</wp:posOffset>
                </wp:positionV>
                <wp:extent cx="838200" cy="6724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7.2pt;width:65.95pt;height: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Батурово,   ул. Доро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Ю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6:00Z</dcterms:created>
  <dc:creator>Admin</dc:creator>
  <dc:description/>
  <dc:language>en-US</dc:language>
  <cp:lastModifiedBy>AdminKuchuk</cp:lastModifiedBy>
  <cp:lastPrinted>2023-01-09T11:46:00Z</cp:lastPrinted>
  <dcterms:modified xsi:type="dcterms:W3CDTF">2023-01-09T04:46:00Z</dcterms:modified>
  <cp:revision>2</cp:revision>
  <dc:subject/>
  <dc:title>РОССИЙСКАЯ ФЕДЕРАЦИЯ</dc:title>
</cp:coreProperties>
</file>