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1.2024</w:t>
        <w:tab/>
        <w:t xml:space="preserve">                      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             № 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учук</w:t>
      </w:r>
    </w:p>
    <w:p>
      <w:pPr>
        <w:pStyle w:val="Normal"/>
        <w:ind w:left="5103" w:hanging="510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условиях осуществления закупок товаров, работ, услуг за счет средств бюджета сельсовета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существления закупок товаров, работ, услуг для нужд муниципального образования Кучукский  сельсовет                        Шелаболихинского района Алтайского края, руководствуясь постановлением                   Администрации Алтайского края от 29.12.2015 № 530 «О финансовых условиях осуществления закупок товаров, работ, услуг за счет средств краевого бюджета»,                  в соответствии с Уставом муниципального образования  Кучукский                  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Кучукский 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            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                 конвертов и маркированных почтовых карточек, на оказание гостиничных услуг (услуг по бронированию и найму жилого помещения) при служебных                                командировках работников, на подписку на печатные издания и на их                             приобретение, на целевую контрактную подготовку специалистов с                                 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                      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                                 организационных взносов за участие в конкурсах, олимпиадах и иных                                мероприятиях, услуг по организации проживания, питания, транспортного                         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 процентов суммы муниципального контракта (договора), но не более лимитов бюджетных обязательств, доведенных на соответствующий                          финансовый год по коду бюджетной классификации Российской Федерации                     (объема финансового обеспечения, предусмотренного соглашением о                           предоставлении субсидии), - по муниципальным контрактам (договорам) на                    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но не более лимитов бюджетных обязательств, доведенных на соответствующий                   финансовый год по коду бюджетной классификации Российской Федерации                      (объема финансового обеспечения, предусмотренного соглашением о                         предоставлении субсидии), – по остальным муниципальным контрактам                            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                              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подрядные работы по капитальному и текущему                   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          постановления, а также выполнения таких работ и приобретения имущества для предупреждения (при введении режима повышенной готовности                                  функционирования органов управления и сил единой государственной системы предупреждения и ликвидации чрезвычайных ситуаций) и (или) ликвидации                   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роведении конкурсов и аукционов на право                          заключения муниципальных контрактов (договоров) на выполнение работ по                         строительству, реконструкции, капитальному ремонту объектов капитального строительства за счет средств краевого, районного бюджетов и бюджета                        сельсовета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           рублей (за исключением случаев, когда закупка осуществляется в соответствии со статьями 28 - 30 Федерального закона от 05.04.2013 № 44-ФЗ                                               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             ориентированная некоммерческая орган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роведении конкурсов и аукционов на право                        заключения муниципальных контрактов на выполнение работ по обеспечению                     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                          исполнения муниципального контракта – в размере не менее 10 процентов его начальной (максимальной) цены либо его цены, если закупка осуществлена в 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4:00Z</dcterms:created>
  <dc:creator>Олеся</dc:creator>
  <dc:description/>
  <dc:language>en-US</dc:language>
  <cp:lastModifiedBy>AdminKuchuk</cp:lastModifiedBy>
  <cp:lastPrinted>2024-01-15T13:02:00Z</cp:lastPrinted>
  <dcterms:modified xsi:type="dcterms:W3CDTF">2024-01-15T06:04:00Z</dcterms:modified>
  <cp:revision>2</cp:revision>
  <dc:subject/>
  <dc:title>РОССИЙСКАЯ  ФЕДЕРАЦИЯ</dc:title>
</cp:coreProperties>
</file>