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УЧУК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0»  июня  2024 г.                                                                                                  № 1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уч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ind w:lef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становление Администрации сельсовета от   11.02. 2019  №  12 «Об утверждении Требований к порядку разработки и принятия муниципальных правовых актов о нормировании в сфере закупок для обеспечения нужд муниципального образования Кучукский сельсовет Шелаболихинского района Алтайского края, содержанию указанных актов и обеспечению их исполнения»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унктом 1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на основании 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 статьи 53  Устава муниципального образования Кучукский  сельсовет Шелаболихинского района Алтайского края </w:t>
      </w:r>
    </w:p>
    <w:p>
      <w:pPr>
        <w:pStyle w:val="Normal"/>
        <w:jc w:val="both"/>
        <w:rPr/>
      </w:pPr>
      <w:r>
        <w:rPr>
          <w:sz w:val="27"/>
          <w:szCs w:val="27"/>
        </w:rPr>
        <w:t>ПОСТАНОВЛЯЮ:</w:t>
      </w:r>
      <w:r>
        <w:rPr>
          <w:b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Внести изменения в постановление Администрации сельсовета от   11.02. 2019  №  12 «Об утверждении  Требований к порядку разработки и принятия муниципальных правовых актов о нормировании в сфере закупок для обеспечения нужд муниципального образования Кучукский сельсовет Шелаболихинского района Алтайского края, содержанию указанных актов и обеспечению их исполнения» следующего содержания:</w:t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Приложение к постановлению Администрации  Кучукского сельсовета   от 11.02.2019 № 12   изложить в редакции согласно приложению к настоящему постановлению.</w:t>
      </w:r>
    </w:p>
    <w:p>
      <w:pPr>
        <w:pStyle w:val="Normal"/>
        <w:ind w:left="34" w:right="34" w:firstLine="674"/>
        <w:jc w:val="both"/>
        <w:rPr/>
      </w:pPr>
      <w:r>
        <w:rPr>
          <w:sz w:val="27"/>
          <w:szCs w:val="27"/>
        </w:rPr>
        <w:t>3. Разместить настоящее постановление на официальном сайте единой информационной системы в сфере закупок в информационно-телекоммуникационной сети Интернет (www.zakupki.gov.ru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Обнарод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исполнением настоящего постановления оставляю за собой.</w:t>
      </w:r>
    </w:p>
    <w:p>
      <w:pPr>
        <w:pStyle w:val="Normal"/>
        <w:ind w:left="1620" w:hanging="1620"/>
        <w:jc w:val="both"/>
        <w:rPr>
          <w:sz w:val="27"/>
          <w:szCs w:val="27"/>
        </w:rPr>
      </w:pPr>
      <w:r>
        <w:rPr>
          <w:sz w:val="27"/>
          <w:szCs w:val="27"/>
        </w:rPr>
        <w:t>Приложение: На 4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л. в 1 экз.</w:t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7"/>
          <w:szCs w:val="27"/>
        </w:rPr>
      </w:pPr>
      <w:r>
        <w:rPr>
          <w:sz w:val="27"/>
          <w:szCs w:val="27"/>
        </w:rPr>
        <w:t>Глава сельсовета                                                                                       З.Н.Солодовникова</w:t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ab/>
      </w:r>
      <w:r>
        <w:rPr/>
        <w:t xml:space="preserve">                                                                                       </w:t>
      </w:r>
      <w:bookmarkStart w:id="0" w:name="_Hlk169168428"/>
      <w:r>
        <w:rPr/>
        <w:t xml:space="preserve">Приложение </w:t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к постановлению Администрации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Кучукского сельсовета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от «10» июня  2024 г. № 19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к порядку разработки и принятия муниципальных правовых а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ормировании в сфере закупок для обеспечения нужд муниципального образования Кучукский сельсовет Шелабол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, содержанию указанных актов и обеспечению их ис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Требования к порядку разработки и принятия муниципальных правовых актов о нормировании в сфере закупок для обеспечения нужд муниципального образования Кучукский сельсовет Шелаболихинского района Алтайского края, содержанию указанных актов и обеспечению их исполнения (далее – Требования) определяют требования к порядку разработки и принятия, содержанию, обеспечению исполнения следующих муниципальных правовых ак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й Администрации Кучукского сельсовета Шелаболихинского района Алтайского края (далее – Администрация сельсовета), утверждающ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ила определения требований к отдельным видам товаров, работ, услуг (в том числе предельных цен товаров, работ, услуг), закупаемым Администрацией сельсовета и подведомственными ей казенными учреждения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ила определения нормативных затрат на обеспечение функций Администрации сельсовета и подведомственных ей казенных учреждений (далее – нормативные затрат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споряжений Администрации сельсовета, утверждающ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бования к отдельным видам товаров, работ, услуг (в том числе предельные цены товаров, работ, услуг), закупаемым Администрацией сельсовета и подведомственными ей казенными учрежден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сельсовета, утверждающее правила определения требований к отдельным видам товаров, работ, услуг (в том числе предельных цен товаров, работ, услуг), закупаемым Администрацией сельсовета и подведомственными ей казенными учреждениями, должно устанавлив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аемый постановлением Администрации сельсовета перечень отдельных видов товаров, работ,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орядок отбора отдельных видов товаров, работ, услуг (в том числе предельных цен товаров, работ, услуг), закупаемых Администрацией сельсовета и подведомственными ей казенными учреждениями (далее – ведомственный перечень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мерную форму ведомственного переч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Администрации сельсовета, утверждающее правила определения нормативных затрат, должно устанавливать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рядок расчета нормативных затрат, в том числе формулы расч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требование об определении Администрацией сельсовета нормативов количества и (или) цены товаров, работ, услуг, в том числе сгруппированных по должностям работников и (или) категориям должностей работник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Администрации сельсовета, утверждающее требования к отдельным видам товаров, работ, услуг (в том числе предельные цены товаров, работ, услуг), закупаемым Администрацией сельсовета и подведомственными ей казенными учреждениями, должно содержать следующие све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я заказчиков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аспоряжение Администрации сельсовета, утверждающее нормативные затраты, должно определя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Администрация сельсовета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Распоряжения Администрации сельсовета, указанные в подпункте 2 пункта 1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Администрация сельсовета издает распоряжения, указанные в подпункте 2 пункта 1 настоящих Требов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босновании объекта и (или) объектов закупки учитываются изменения, внесенные в распоряжение Администрации сельсовета, утверждающее нормативные затраты, до представления субъектами бюджетного планирования распределения бюджетных обя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Муниципальные правовые акты, указанные в пункте 1 настоящих Требований, в течение семи рабочих дней со дня принятия размещаются в установленном порядке в единой информационной системе в сфере закуп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Для проведения обсуждения в целях осуществления общественного контроля Администрация сельсовета размещает проекты муниципальных правовых актов, указанных в пункте 1 настоящих Требований,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. Срок проведения обсуждения в целях общественного контроля не может быть менее пяти рабочих дней со дня размещения проектов муниципальных правовых актов, указанных в пункте 1 настоящих Требований, в единой информационной системе в сфере закупо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Администрация сельсовета рассматривает предложения общественных объединений, юридических и физических лиц, поступившие в электронной или письменной форм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В целях осуществления общественного контроля Администрация сельсовета не позднее 30 рабочих дней со дня истечения срока проведения обсуждения размещает в единой информационной системе в сфере закупок предложения общественных объединений, юридических и физических лиц, ответы на них и (или) обоснованную позицию Администрации сельсовета о невозможности учета поступивших предлож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5. По результатам обсуждения в целях общественного контроля Администрация сельсовета при необходимости принимает решение о внесении изменений в проекты муниципальных правовых актов, указанных в пункте 1 настоящих Требований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Администрация сельсовета вправе предварительно обсудить проекты муниципальных правовых актов, названных в абзаце втором подпункта 1 и абзаце втором подпункта 2 пункта 1 настоящих Требований, на заседаниях Общественного совета в сфере закупок при Администрации Кучукского сельсовета Шелаболихинского района Алтайского края (далее – Общественный совет)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ссмотрения указанных проектов муниципальных правовых актов и принятия решений определяется положением об Общественном совете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 Внесение изменений в муниципальные правовые акты, указанные в пункте 1 настоящих Требований, осуществляется в случае внесения изменений в решение Кучукского сельского Совета депутатов о бюджете Кучукского сельсовета на соответствующий финансовый год, изменения лимитов бюджетных обязательств, доводимых до муниципальных казенных учреждений, а также изменения вида и (или) объема, и (или) стоимости планируемых к приобретению товаров, работ, услуг при выявлении потребности в осуществлении закупки. Внесение изменений в муниципальные правовые акты осуществляется в порядке, установленном для их прин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. Муниципальные правовые акты, предусмотренные подпунктом 2 пункта 1 настоящих Требований, пересматриваются Администрацией сельсовета не реже одного раза в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В соответствии с законодательными и иными нормативными правовыми актами, регулирующими осуществление контроля и мониторинга в сфере закупок, муниципального финансового контроля, в ходе контроля и мониторинга в сфере закупок осуществляется проверка исполнения заказчиками положений муниципальных правовых актов, утверждающих требования к закупаемым Администрацией сельсовета и подведомственными ей казен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Администрации сельсовета и подведомственных ей казенных учрежд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3:57:00Z</dcterms:created>
  <dc:creator>USER</dc:creator>
  <dc:description/>
  <cp:keywords/>
  <dc:language>en-US</dc:language>
  <cp:lastModifiedBy>AdminKuchuk</cp:lastModifiedBy>
  <cp:lastPrinted>2024-06-13T14:01:00Z</cp:lastPrinted>
  <dcterms:modified xsi:type="dcterms:W3CDTF">2024-06-13T07:01:00Z</dcterms:modified>
  <cp:revision>5</cp:revision>
  <dc:subject/>
  <dc:title>РОССИЙСКАЯ ФЕДЕРАЦИЯ</dc:title>
</cp:coreProperties>
</file>