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7» июня 2024 г.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Кучукского сельсовета Шелаболихинского района Алтайского края от 29.12.2012 г. № 80 «Об утверждении Регламента Администрации Кучукского сельсовета Шелаболихинского района Алтайского края по предоставлению муниципальной услуги «Муниципальный земельный контроль на территории муниципального образования Кучукский сельсов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4 Устава муниципального образования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администрации Кучукского сельсовета Шелаболихинского района Алтайского края от 29.12.2012 г. № 80 «Об утверждении Регламента Администрации Кучукского сельсовета Шелаболихинского района Алтайского края по предоставлению муниципальной услуги «Муниципальный земельный контроль на территории муниципального образования Кучук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З.Н. Солод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5:00Z</dcterms:created>
  <dc:creator>User</dc:creator>
  <dc:description/>
  <dc:language>en-US</dc:language>
  <cp:lastModifiedBy>AdminKuchuk</cp:lastModifiedBy>
  <cp:lastPrinted>2024-06-07T14:34:00Z</cp:lastPrinted>
  <dcterms:modified xsi:type="dcterms:W3CDTF">2024-06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D40208DD040B9ADAEC8EF5F2F7C5B</vt:lpwstr>
  </property>
  <property fmtid="{D5CDD505-2E9C-101B-9397-08002B2CF9AE}" pid="3" name="KSOProductBuildVer">
    <vt:lpwstr>1049-11.2.0.11537</vt:lpwstr>
  </property>
</Properties>
</file>